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Emphasis"/>
          <w:b/>
          <w:bCs/>
        </w:rPr>
        <w:t xml:space="preserve">В прессе и в интернете сейчас можно найти много информации для родителей, например, советы, как родителям вести себя в конфликтных ситуациях с подростками. А могут быть подростки виноваты в возникновении конфликта? Могут ли подростки что-то сделать для разрешения конфликтной ситуации с родителями? </w:t>
      </w:r>
    </w:p>
    <w:p>
      <w:pPr>
        <w:pStyle w:val="Style16"/>
        <w:jc w:val="both"/>
        <w:rPr/>
      </w:pPr>
      <w:r>
        <w:rPr/>
        <w:t>Когда происходит конфликт между родителями и подростками, ребенок чувствует себя непонятым, одиноким, несправедливо обиженным или агрессия переполняет его. Не следует искать в такой ситуации виноватых, это тупик. Но подросток может подумать, что лично он может сделать, как улучшить качество своей жизни.</w:t>
      </w:r>
    </w:p>
    <w:p>
      <w:pPr>
        <w:pStyle w:val="Style16"/>
        <w:jc w:val="both"/>
        <w:rPr/>
      </w:pPr>
      <w:r>
        <w:rPr/>
        <w:t>Во-первых, подростку или ребенку нужно вспомнить кого-то из своего окружения, кто его понимает, поддерживает, любит, принимает таким, какой он есть. Затем можно вспомнить случай, когда он ощущал такую поддержку о кого-то, в аналогичной ситуации. Очень важно чувствовать, что такой человек есть в твоем сердце, даже если он далеко, его нет рядом и в конкретных обстоятельствах он не может помочь.</w:t>
      </w:r>
    </w:p>
    <w:p>
      <w:pPr>
        <w:pStyle w:val="Style16"/>
        <w:jc w:val="both"/>
        <w:rPr/>
      </w:pPr>
      <w:r>
        <w:rPr/>
        <w:t>Во-вторых, следует для себя понять и осознать, что родители такие же люди как и ты, со своими проблемами, болью, заботами, привычками, особенностями. И если бы они знали или могли жить по-другому, то они обязательно изменили бы свою жизнь, просто пока они сами не знают как это сделать. В данном случае подросток, со своим креативным, пытливым умом как раз и может внести новую, свежую струю в их отношения и в их жизнь. Но это не значит, что следует ставить перед собой цель поменять убеждения или привычки родителей, поменять их жизнь.</w:t>
      </w:r>
    </w:p>
    <w:p>
      <w:pPr>
        <w:pStyle w:val="Style16"/>
        <w:jc w:val="both"/>
        <w:rPr/>
      </w:pPr>
      <w:r>
        <w:rPr/>
        <w:t>Очень важный шаг, для конструктивного диалога - это понять родителей, принять их такими, какие они есть и простить. Иногда юмор хорошо разряжает и внутренне и внешнее напряжение. Это всегда лучше, чем вставать в позу и говорить: «Вы все равно ничего не понимаете!»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 xml:space="preserve">Но ведь такие чувства, как обида, или агрессия, они очень сильны, как же можно от них избавиться? </w:t>
      </w:r>
    </w:p>
    <w:p>
      <w:pPr>
        <w:pStyle w:val="Style16"/>
        <w:jc w:val="both"/>
        <w:rPr/>
      </w:pPr>
      <w:r>
        <w:rPr/>
        <w:t>Да, чувства действительно очень сильные, они деструктивны по своей природе, и имеют свойство поглощать человека целиком. Но это сильное заблуждение, что избавиться от них очень трудно. Многие дети, которые испытывали подобные чувства и состояния, оказывалось большим открытием, насколько просто и эффективно можно справляться со своим чувствами и эмоциями. Как только подросток понимает, что все в его руках, не какие-то мифические чувства владеют им безраздельно, а он хозяин своих эмоций и состояний, то он начинает трансформировать эти чувства, как только они начинают зарождаться в нем. А что может подросток сделать, если конфликт уже произошел?</w:t>
      </w:r>
    </w:p>
    <w:p>
      <w:pPr>
        <w:pStyle w:val="Style16"/>
        <w:jc w:val="both"/>
        <w:rPr/>
      </w:pPr>
      <w:r>
        <w:rPr>
          <w:rStyle w:val="StrongEmphasis"/>
          <w:i/>
          <w:iCs/>
        </w:rPr>
        <w:t>Может ли подросток сам начать этот диалог, который бы привел к разрешению конфликта и как ему это сделать?</w:t>
      </w:r>
    </w:p>
    <w:p>
      <w:pPr>
        <w:pStyle w:val="Style16"/>
        <w:jc w:val="both"/>
        <w:rPr/>
      </w:pPr>
      <w:r>
        <w:rPr/>
        <w:t>Можно выделить четыре основных направления, которые помогут в разрешении конфлик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араться в разногласиях найти то, что есть в них общее. Очень часто, и подросток, и родители, по своей сути хотят одно и того же, только могут очень сильно различаться методы и способы реализации, представления, как это должно произойти, или подача, форма самой цели. Из-за этих разногласий обе стороны забывают о самой сердцевине, идее, для чего, собственно все эт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ажно подростку показать, дать очень ясно понять родителям, что ему можно доверять, что он может принимать решения, что он ответственный, так, чтобы родители поверили, смогли это почувствов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мотреть, на какие уступки со своей стороны подросток готов пойти, не отвергать все одним махом, а отделить, что для него не приемлемо, а что он на самом деле вполне может сдела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>Далее очень важный путь, по которому полезно следовать в любых жизненных ситуациях. Подумать: «Что я хочу от родителей? Чего мне не хватает?» Это может быть, например, любовь, или понимание, принятие, умение слушать и слышать. И самому научиться это делать и давать. Просто от чистого сердца.</w:t>
      </w:r>
    </w:p>
    <w:p>
      <w:pPr>
        <w:pStyle w:val="Style16"/>
        <w:jc w:val="both"/>
        <w:rPr/>
      </w:pPr>
      <w:r>
        <w:rPr/>
        <w:t>Подросток сам может начать диалог с родителями, как говориться, если гора не идет к Магомету, то Магомет идет к горе. Мы понимаем, насколько это не просто, и чаще сталкиваемся с тем, что и взрослые люди испытывают большие трудности в том, как начать диалог, так и провести его в конструктивном ключе. Но нужно к этому двигаться, пусть маленькими шагами, но вперед. Искать подходящий момент, следить, чтоб диалог не перешел в обоюдные обвинения. Иногда ребенку гораздо легче дается начать разговор, и такую возможно нельзя упускать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Рекомендации от психолога подросткам. Общение с товарищами.</w:t>
      </w:r>
    </w:p>
    <w:p>
      <w:pPr>
        <w:pStyle w:val="Style17"/>
        <w:spacing w:lineRule="auto" w:line="276"/>
        <w:jc w:val="both"/>
        <w:rPr/>
      </w:pPr>
      <w:r>
        <w:rPr/>
        <w:t xml:space="preserve">1) Узнай лучше самого себя. Найди в себе интересные качества — это поможет привлечь к себе сверстников и сохранить объективное суждение о других людях. </w:t>
      </w:r>
    </w:p>
    <w:p>
      <w:pPr>
        <w:pStyle w:val="Style17"/>
        <w:spacing w:lineRule="auto" w:line="276"/>
        <w:jc w:val="both"/>
        <w:rPr/>
      </w:pPr>
      <w:r>
        <w:rPr/>
        <w:t xml:space="preserve">2) 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 </w:t>
      </w:r>
    </w:p>
    <w:p>
      <w:pPr>
        <w:pStyle w:val="Style17"/>
        <w:spacing w:lineRule="auto" w:line="276"/>
        <w:jc w:val="both"/>
        <w:rPr/>
      </w:pPr>
      <w:r>
        <w:rPr/>
        <w:t xml:space="preserve">3) Помни, каждый достоин уважения, так как он — человек. Относись к другим так, как бы ты хотел, чтобы относились к тебе. </w:t>
      </w:r>
    </w:p>
    <w:p>
      <w:pPr>
        <w:pStyle w:val="Style17"/>
        <w:spacing w:lineRule="auto" w:line="276"/>
        <w:jc w:val="both"/>
        <w:rPr/>
      </w:pPr>
      <w:r>
        <w:rPr/>
        <w:t>4) Проявляй чаще интерес к другому человеку. Научись находить в нем достоинства.</w:t>
      </w:r>
    </w:p>
    <w:p>
      <w:pPr>
        <w:pStyle w:val="Style17"/>
        <w:spacing w:lineRule="auto" w:line="276"/>
        <w:jc w:val="both"/>
        <w:rPr/>
      </w:pPr>
      <w:r>
        <w:rPr/>
        <w:t xml:space="preserve">5) Не замечай мелкие недостатки товарища. Ты ведь тоже их не лишен. </w:t>
      </w:r>
    </w:p>
    <w:p>
      <w:pPr>
        <w:pStyle w:val="Style17"/>
        <w:spacing w:lineRule="auto" w:line="276"/>
        <w:jc w:val="both"/>
        <w:rPr/>
      </w:pPr>
      <w:r>
        <w:rPr/>
        <w:t xml:space="preserve">6) Развивай умение понимать юмор. Старайся отшучиваться, если кто-то иронизирует по поводу твоей внешности или успеваемости. </w:t>
      </w:r>
    </w:p>
    <w:p>
      <w:pPr>
        <w:pStyle w:val="Style17"/>
        <w:spacing w:lineRule="auto" w:line="276"/>
        <w:jc w:val="both"/>
        <w:rPr/>
      </w:pPr>
      <w:r>
        <w:rPr/>
        <w:t>7) Умей выслушать товарища, учись вести диалог, а не говорить монологи.</w:t>
      </w:r>
    </w:p>
    <w:p>
      <w:pPr>
        <w:pStyle w:val="Style17"/>
        <w:spacing w:lineRule="auto" w:line="276"/>
        <w:jc w:val="both"/>
        <w:rPr/>
      </w:pPr>
      <w:r>
        <w:rPr/>
        <w:t xml:space="preserve">8)  Учись мыслить творчески, занимайся чем-нибудь интересным — это притягивает. </w:t>
      </w:r>
    </w:p>
    <w:p>
      <w:pPr>
        <w:pStyle w:val="Style17"/>
        <w:spacing w:lineRule="auto" w:line="276"/>
        <w:jc w:val="both"/>
        <w:rPr/>
      </w:pPr>
      <w:r>
        <w:rPr/>
        <w:t>9) 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елай зла - вернется бумерангом, не плюй в колодец - будешь воду пить. Не оскорбляй того, кто ниже рангом, а вдруг придется, что-нибудь просить. Не предавай друзей, их не заменишь, и не теряй любимых - не вернешь. Не лги себе - со временем проверишь, что этой ложью сам себя ты предаешь.</w:t>
      </w:r>
    </w:p>
    <w:p>
      <w:pPr>
        <w:pStyle w:val="Normal"/>
        <w:shd w:fill="FFFFFF" w:val="clear"/>
        <w:jc w:val="both"/>
        <w:textAlignment w:val="center"/>
        <w:rPr>
          <w:vanish/>
        </w:rPr>
      </w:pPr>
      <w:r>
        <w:rPr>
          <w:vanish/>
        </w:rPr>
        <w:t xml:space="preserve">Не тот твой друг, кто за столом с тобою пьет, а кто в несчастье любом на выручку придет. Кто руку твердую подаст, избавит от тревог. И даже вида не подаст, что он тебе помог. </w:t>
      </w:r>
    </w:p>
    <w:p>
      <w:pPr>
        <w:pStyle w:val="Normal"/>
        <w:shd w:fill="FFFFFF" w:val="clear"/>
        <w:jc w:val="right"/>
        <w:textAlignment w:val="center"/>
        <w:rPr>
          <w:vanish/>
        </w:rPr>
      </w:pPr>
      <w:r>
        <w:rPr>
          <w:vanish/>
        </w:rPr>
        <w:t>Омар Хайям</w:t>
      </w:r>
    </w:p>
    <w:p>
      <w:pPr>
        <w:pStyle w:val="Style17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Style17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Педагог-психолог     </w:t>
      </w:r>
      <w:r>
        <w:rPr/>
        <w:t xml:space="preserve">                                                                                        О.Н. Мигаль</w:t>
      </w:r>
    </w:p>
    <w:p>
      <w:pPr>
        <w:pStyle w:val="Style17"/>
        <w:spacing w:lineRule="auto" w:line="276"/>
        <w:ind w:lef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851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97150" cy="1828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709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7.45pt;width:212.9pt;height:187.35pt;mso-wrap-style:none;v-text-anchor:middle;mso-position-vertical:top" type="_x0000_t172">
            <v:path textpathok="t"/>
            <v:textpath on="t" fitshape="t" string="Решение &#10;конфликтных&#10;ситуаций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pacing w:lineRule="auto" w:line="276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7"/>
        <w:spacing w:lineRule="auto" w:line="276"/>
        <w:ind w:firstLine="709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7"/>
        <w:spacing w:lineRule="auto" w:line="276"/>
        <w:ind w:firstLine="709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оветы подросткам</w:t>
      </w:r>
    </w:p>
    <w:p>
      <w:pPr>
        <w:pStyle w:val="Style17"/>
        <w:spacing w:lineRule="auto" w:line="276"/>
        <w:jc w:val="bot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. Новое Село </w:t>
      </w:r>
    </w:p>
    <w:p>
      <w:pPr>
        <w:pStyle w:val="Style17"/>
        <w:spacing w:lineRule="auto" w:line="276"/>
        <w:ind w:left="567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022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4:00Z</dcterms:created>
  <dc:creator>Пользователь</dc:creator>
  <dc:description/>
  <cp:keywords/>
  <dc:language>en-US</dc:language>
  <cp:lastModifiedBy>migal_margarita@mail.ru</cp:lastModifiedBy>
  <cp:lastPrinted>2015-03-05T09:47:00Z</cp:lastPrinted>
  <dcterms:modified xsi:type="dcterms:W3CDTF">2022-09-27T14:45:00Z</dcterms:modified>
  <cp:revision>10</cp:revision>
  <dc:subject/>
  <dc:title/>
</cp:coreProperties>
</file>