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181910"/>
          <w:sz w:val="28"/>
          <w:szCs w:val="20"/>
        </w:rPr>
      </w:pPr>
      <w:r>
        <w:rPr>
          <w:rFonts w:cs="Times New Roman" w:ascii="Times New Roman" w:hAnsi="Times New Roman"/>
          <w:b/>
          <w:color w:val="181910"/>
          <w:sz w:val="28"/>
          <w:szCs w:val="20"/>
        </w:rPr>
        <w:t>ОБРАЗОВАТЕЛЬНАЯ ПРОГРАММА МБОУ СОШ № 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181910"/>
          <w:sz w:val="28"/>
          <w:szCs w:val="20"/>
        </w:rPr>
      </w:pPr>
      <w:r>
        <w:rPr>
          <w:rFonts w:cs="Times New Roman" w:ascii="Times New Roman" w:hAnsi="Times New Roman"/>
          <w:b/>
          <w:color w:val="181910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color w:val="181910"/>
          <w:sz w:val="28"/>
          <w:szCs w:val="20"/>
        </w:rPr>
        <w:t>на 2012-2017 годы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color w:val="181910"/>
          <w:szCs w:val="20"/>
        </w:rPr>
      </w:pPr>
      <w:r>
        <w:rPr>
          <w:rFonts w:cs="Georgia" w:ascii="Georgia" w:hAnsi="Georgia"/>
          <w:color w:val="181910"/>
          <w:szCs w:val="20"/>
        </w:rPr>
        <w:t xml:space="preserve">(Начальное общее образование, основное общее образование, 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color w:val="181910"/>
          <w:szCs w:val="20"/>
        </w:rPr>
      </w:pPr>
      <w:r>
        <w:rPr>
          <w:rFonts w:cs="Georgia" w:ascii="Georgia" w:hAnsi="Georgia"/>
          <w:color w:val="181910"/>
          <w:szCs w:val="20"/>
        </w:rPr>
        <w:t>среднее (полное) общее образование)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color w:val="181910"/>
          <w:sz w:val="24"/>
          <w:szCs w:val="20"/>
        </w:rPr>
      </w:pPr>
      <w:r>
        <w:rPr>
          <w:rFonts w:cs="Georgia" w:ascii="Georgia" w:hAnsi="Georgia"/>
          <w:b/>
          <w:bCs/>
          <w:color w:val="181910"/>
          <w:sz w:val="24"/>
        </w:rPr>
        <w:t>I. НАИМЕНОВАНИЕ ОБРАЗОВАТЕЛЬНОЙ ПРОГРАММЫ И ЕЕ ЦЕЛЕВОЕ НАЗНАЧЕНИЕ.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color w:val="181910"/>
          <w:sz w:val="28"/>
          <w:szCs w:val="20"/>
        </w:rPr>
      </w:pPr>
      <w:r>
        <w:rPr>
          <w:rFonts w:cs="Times New Roman" w:ascii="Times New Roman" w:hAnsi="Times New Roman"/>
          <w:bCs/>
          <w:color w:val="181910"/>
          <w:sz w:val="28"/>
        </w:rPr>
        <w:t xml:space="preserve">      </w:t>
      </w:r>
      <w:r>
        <w:rPr>
          <w:rFonts w:cs="Times New Roman" w:ascii="Times New Roman" w:hAnsi="Times New Roman"/>
          <w:bCs/>
          <w:color w:val="181910"/>
          <w:sz w:val="28"/>
        </w:rPr>
        <w:t>В МБОУ СОШ № 10 реализуется общеобразовательная программа, направленная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</w:t>
      </w:r>
      <w:r>
        <w:rPr>
          <w:rFonts w:cs="Georgia" w:ascii="Georgia" w:hAnsi="Georgia"/>
          <w:bCs/>
          <w:color w:val="181910"/>
          <w:sz w:val="28"/>
        </w:rPr>
        <w:t>.</w:t>
      </w:r>
    </w:p>
    <w:p>
      <w:pPr>
        <w:pStyle w:val="Style10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оритеты в организации образовательного процесса в школе связаны с: </w:t>
      </w:r>
    </w:p>
    <w:p>
      <w:pPr>
        <w:pStyle w:val="Style10"/>
        <w:numPr>
          <w:ilvl w:val="0"/>
          <w:numId w:val="5"/>
        </w:numPr>
        <w:spacing w:before="6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общей культуры личности на основе усвоения обязательного минимума содержания общеобразовательных программ;</w:t>
      </w:r>
    </w:p>
    <w:p>
      <w:pPr>
        <w:pStyle w:val="Style10"/>
        <w:numPr>
          <w:ilvl w:val="0"/>
          <w:numId w:val="5"/>
        </w:numPr>
        <w:spacing w:before="6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м социализации личности учащихся и адаптации их к условиям современной жизни;</w:t>
      </w:r>
    </w:p>
    <w:p>
      <w:pPr>
        <w:pStyle w:val="Style10"/>
        <w:numPr>
          <w:ilvl w:val="0"/>
          <w:numId w:val="5"/>
        </w:numPr>
        <w:spacing w:before="6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предпосылок для осознанного продолжения своего образования.</w:t>
      </w:r>
    </w:p>
    <w:p>
      <w:pPr>
        <w:pStyle w:val="Style10"/>
        <w:spacing w:before="280" w:after="0"/>
        <w:ind w:left="66" w:firstLine="360"/>
        <w:jc w:val="both"/>
        <w:rPr/>
      </w:pPr>
      <w:r>
        <w:rPr>
          <w:sz w:val="28"/>
          <w:szCs w:val="28"/>
        </w:rPr>
        <w:t>Основным предметом деятельности школы является реализация образовательных программ среднего (полного) общего образования. Образовательный процесс организован на трех основных ступенях:</w:t>
      </w:r>
    </w:p>
    <w:p>
      <w:pPr>
        <w:pStyle w:val="Style10"/>
        <w:numPr>
          <w:ilvl w:val="0"/>
          <w:numId w:val="5"/>
        </w:numPr>
        <w:spacing w:before="6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начальное общее образования – обеспечивает развитие учащихся, овладение ими общеучебными умениями и навыками, элементами теоретического мышления, простейшими навыками самоконтроля учебных действий, культурой поведения и речи;</w:t>
      </w:r>
    </w:p>
    <w:p>
      <w:pPr>
        <w:pStyle w:val="Style10"/>
        <w:numPr>
          <w:ilvl w:val="0"/>
          <w:numId w:val="5"/>
        </w:numPr>
        <w:spacing w:before="60" w:after="0"/>
        <w:ind w:left="426" w:hanging="360"/>
        <w:jc w:val="both"/>
        <w:rPr/>
      </w:pPr>
      <w:r>
        <w:rPr>
          <w:sz w:val="28"/>
          <w:szCs w:val="28"/>
        </w:rPr>
        <w:t>вторая ступень – основное общее образование – обеспечивает освоение учащимися общеобразовательных программ основного общего образования, условий становления и формирования личности учащегося, его склонностей, интересов и способностей к социальному самоопределению через систему изучения элективных курсов естественно – математического и экономико - математического профилей;</w:t>
      </w:r>
    </w:p>
    <w:p>
      <w:pPr>
        <w:pStyle w:val="Style10"/>
        <w:numPr>
          <w:ilvl w:val="0"/>
          <w:numId w:val="5"/>
        </w:numPr>
        <w:spacing w:before="60" w:after="0"/>
        <w:ind w:left="426" w:hanging="360"/>
        <w:jc w:val="both"/>
        <w:rPr/>
      </w:pPr>
      <w:r>
        <w:rPr>
          <w:sz w:val="28"/>
          <w:szCs w:val="28"/>
        </w:rPr>
        <w:t>третья ступень – среднее (полное) общее образование – является завершающим этапом общеобразовательной подготовки; обеспечивает освоение учащимися общеобразовательных программ среднего (полного) общего образования, развитие устойчивых познавательных и творческих способностей учащихся, формирование у них навыков учебной деятельности.</w:t>
      </w:r>
    </w:p>
    <w:p>
      <w:pPr>
        <w:pStyle w:val="Style10"/>
        <w:spacing w:before="60" w:after="0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разовательная программа школы представляет собой документ, который определяет содержание образования в школе и технологии его реализации. Структурно Образовательная программа представляет собой совокупность образовательных программ разного уровня обучения (начального общего, основного общего и среднего (полного)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. </w:t>
      </w:r>
    </w:p>
    <w:p>
      <w:pPr>
        <w:pStyle w:val="Style10"/>
        <w:spacing w:before="6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назначение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олучения школьниками качественного образования, позволяющего успешно жить в быстро меняющемся мире.</w:t>
        <w:br/>
        <w:t xml:space="preserve">   - Выполнение образовательного государственного заказа. </w:t>
        <w:br/>
        <w:t xml:space="preserve">   - Положительная динамика образовательн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мфортность обучения и работы всего коллектива школы.</w:t>
        <w:br/>
        <w:t xml:space="preserve">   - Удовлетворённость образовательными услугами учащимися и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равленность образовательной программы</w:t>
      </w:r>
    </w:p>
    <w:p>
      <w:pPr>
        <w:pStyle w:val="Style11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формирования  компетентностей учащихся по общей культуре личности, адаптации личности к жизни в обществе.</w:t>
        <w:br/>
        <w:t>2. Воспитание гражданственности, толерантности, уважения к правам и свободам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181910"/>
          <w:sz w:val="28"/>
        </w:rPr>
        <w:t>В основу образовательной программы положены следующие принципы</w:t>
      </w:r>
      <w:r>
        <w:rPr>
          <w:rFonts w:cs="Times New Roman" w:ascii="Times New Roman" w:hAnsi="Times New Roman"/>
          <w:color w:val="181910"/>
          <w:sz w:val="28"/>
          <w:szCs w:val="20"/>
        </w:rPr>
        <w:t xml:space="preserve">: </w:t>
        <w:br/>
      </w:r>
      <w:r>
        <w:rPr>
          <w:rFonts w:cs="Times New Roman" w:ascii="Times New Roman" w:hAnsi="Times New Roman"/>
          <w:b/>
          <w:bCs/>
          <w:color w:val="181910"/>
          <w:sz w:val="28"/>
        </w:rPr>
        <w:t>1. Принцип гуманизации образования</w:t>
      </w:r>
      <w:r>
        <w:rPr>
          <w:rFonts w:cs="Times New Roman" w:ascii="Times New Roman" w:hAnsi="Times New Roman"/>
          <w:color w:val="181910"/>
          <w:sz w:val="28"/>
          <w:szCs w:val="20"/>
        </w:rPr>
        <w:t xml:space="preserve">. Является основополагающим принципом  деятельности, предусматривает переоценку всех компонентов педагогического  процесса в свете их человекообразующих функций. Основным смыслом  педагогического процесса становится развитие обучающегося. </w:t>
        <w:br/>
      </w:r>
      <w:r>
        <w:rPr>
          <w:rFonts w:cs="Times New Roman" w:ascii="Times New Roman" w:hAnsi="Times New Roman"/>
          <w:b/>
          <w:bCs/>
          <w:color w:val="181910"/>
          <w:sz w:val="28"/>
        </w:rPr>
        <w:t>2. Принцип развивающего обучения</w:t>
      </w:r>
      <w:r>
        <w:rPr>
          <w:rFonts w:cs="Times New Roman" w:ascii="Times New Roman" w:hAnsi="Times New Roman"/>
          <w:color w:val="181910"/>
          <w:sz w:val="28"/>
          <w:szCs w:val="20"/>
        </w:rPr>
        <w:t xml:space="preserve">. Современная наука выделяет два уровня развития  ребенка: актуальный и зону ближайшего развития. Развивающее обучение опирается  на зону ближайшего развития ребенка и способствует ускорению развития. </w:t>
        <w:br/>
      </w:r>
      <w:r>
        <w:rPr>
          <w:rFonts w:cs="Times New Roman" w:ascii="Times New Roman" w:hAnsi="Times New Roman"/>
          <w:b/>
          <w:bCs/>
          <w:color w:val="181910"/>
          <w:sz w:val="28"/>
        </w:rPr>
        <w:t>3. Принцип индивидуализации обучения</w:t>
      </w:r>
      <w:r>
        <w:rPr>
          <w:rFonts w:cs="Times New Roman" w:ascii="Times New Roman" w:hAnsi="Times New Roman"/>
          <w:color w:val="181910"/>
          <w:sz w:val="28"/>
          <w:szCs w:val="20"/>
        </w:rPr>
        <w:t xml:space="preserve">. Под индивидуализацией обучения понимается: </w:t>
        <w:br/>
        <w:t>- учет уровня развития и способностей каждого обучающегос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0"/>
        </w:rPr>
        <w:t>- формирование на этой основе личных планов развития и обучения, программ стимулирования и коррекции способ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0"/>
        </w:rPr>
        <w:t xml:space="preserve">- формирование и развитие логического мышления, креативности и </w:t>
        <w:br/>
        <w:t xml:space="preserve">умений учебного труда при опоре на зону ближайшего развития каждого обучающегося; </w:t>
        <w:br/>
        <w:t xml:space="preserve">- повышение учебной мотивации и развитие познавательных интересов каждого обучающегося. </w:t>
        <w:br/>
      </w:r>
      <w:r>
        <w:rPr>
          <w:rFonts w:cs="Times New Roman" w:ascii="Times New Roman" w:hAnsi="Times New Roman"/>
          <w:b/>
          <w:bCs/>
          <w:color w:val="181910"/>
          <w:sz w:val="28"/>
        </w:rPr>
        <w:t>4. Принцип дифференциации обучения</w:t>
      </w:r>
      <w:r>
        <w:rPr>
          <w:rFonts w:cs="Times New Roman" w:ascii="Times New Roman" w:hAnsi="Times New Roman"/>
          <w:color w:val="181910"/>
          <w:sz w:val="28"/>
          <w:szCs w:val="20"/>
        </w:rPr>
        <w:t xml:space="preserve">. Под дифференциацией обучения понимается такая структура школы, при которой всецело учитываются индивидуальные способности обучающихся. Дифференциация обучения предполагает формирование групп внутри клас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181910"/>
          <w:sz w:val="28"/>
        </w:rPr>
        <w:t>5. Принцип целостного образования</w:t>
      </w:r>
      <w:r>
        <w:rPr>
          <w:rFonts w:cs="Times New Roman" w:ascii="Times New Roman" w:hAnsi="Times New Roman"/>
          <w:color w:val="181910"/>
          <w:sz w:val="28"/>
          <w:szCs w:val="20"/>
        </w:rPr>
        <w:t xml:space="preserve">. Под целостностью образования понимается  единство процессов развития, обучения и воспитания обучающихся, сбалансированность отраслей знания в содержании образования, адекватность педагогических технологий  содержанию и задачам образования, </w:t>
        <w:br/>
      </w:r>
      <w:r>
        <w:rPr>
          <w:rFonts w:cs="Times New Roman" w:ascii="Times New Roman" w:hAnsi="Times New Roman"/>
          <w:b/>
          <w:bCs/>
          <w:color w:val="181910"/>
          <w:sz w:val="28"/>
        </w:rPr>
        <w:t>6. Принцип непрерывности</w:t>
      </w:r>
      <w:r>
        <w:rPr>
          <w:rFonts w:cs="Times New Roman" w:ascii="Times New Roman" w:hAnsi="Times New Roman"/>
          <w:color w:val="181910"/>
          <w:sz w:val="28"/>
          <w:szCs w:val="20"/>
        </w:rPr>
        <w:t xml:space="preserve">. Действует как фундаментальная основа организации целостной системы образования с 1 по 11 класс. Этот принцип формирует  необходимые самостоятельные навыки, мотивацию продолжения образования. </w:t>
        <w:br/>
        <w:t xml:space="preserve">    Вышеперечисленные принципы, лежащие в основе построения образовательной  программы, сориентированы на личность ребенка, создание в школе условий для развития  его способностей, внутреннего духовного мира, на свободное сотрудничество педагогов и родителей, 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ая программа школы разработана на основе нормативных документов:</w:t>
      </w:r>
      <w:r>
        <w:rPr>
          <w:rFonts w:cs="Times New Roman" w:ascii="Times New Roman" w:hAnsi="Times New Roman"/>
          <w:sz w:val="28"/>
          <w:szCs w:val="28"/>
        </w:rPr>
        <w:br/>
        <w:t>- Конституция РФ;</w:t>
        <w:br/>
        <w:t>- Закон РФ «Об образовании»;</w:t>
        <w:br/>
        <w:t>- «Типовое положение об общеобразовательном учреждении», утверждено постановлением Правительства РФ от 19.03.01 № 196;</w:t>
        <w:br/>
        <w:t>- «Федеральный компонент государственного стандарта общего образования», утверждён приказом Минобразования России от 5 марта 2004 года № 1089;</w:t>
        <w:br/>
        <w:t>- «Федеральный базисный учебный план общего образования», утверждён приказом Минобразования России от 9 марта 2004 года № 1312;</w:t>
        <w:br/>
        <w:t>- «Концепция модернизации российского образования на период до 2010 года», утверждена распоряжением Правительства Российской Федерации № 1756-р от 29 декабря 2001 года;</w:t>
        <w:br/>
        <w:t xml:space="preserve"> </w:t>
        <w:tab/>
        <w:t>В соответствии со статьей 32 «Типового положения об общеобразовательном учреждении» школа осуществляет образовательный процесс в соответствии с уровнями общеобразовательных программ трех ступеней образования:</w:t>
        <w:br/>
      </w:r>
      <w:r>
        <w:rPr>
          <w:rFonts w:cs="Times New Roman" w:ascii="Times New Roman" w:hAnsi="Times New Roman"/>
          <w:iCs/>
          <w:sz w:val="28"/>
          <w:szCs w:val="28"/>
        </w:rPr>
        <w:t>I ступень - начальное общее образование, срок освоения 4 года;</w:t>
        <w:br/>
        <w:t>II ступень - основное общее образование, срок освоения 5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II ступень - среднее (полное) общее образование, срок освоения 2 года.</w:t>
        <w:br/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ю образования в школе</w:t>
      </w:r>
      <w:r>
        <w:rPr>
          <w:rFonts w:cs="Times New Roman" w:ascii="Times New Roman" w:hAnsi="Times New Roman"/>
          <w:bCs/>
          <w:sz w:val="28"/>
        </w:rPr>
        <w:t xml:space="preserve"> является выявление и развитие способностей каждого ученика, формирование духовно-богатой, свободной, физически здоровой, творчески мыслящей личности, обладающей прочными  базовыми знаниями, ориентированной на высокие нравственные ценности; подготовка учащихся к получению высшего образования и профессиональному самоопределению, к творческому труду в различных сферах научной и практической деятельности.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преемственность образовательных программ всех уровней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снову для адаптации учащихся к жизни в обществе, для осознанного выбора и последующего освоения профессиональных образовательных программ через расширение школьной сети вариативного образования (предпрофильное обучение, внедрение информационных технологий)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ую мотивацию учащихся к учебной деятельност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241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циально-педагогическое отношения, сохраняющие физическое, психическое и социальное здоровье учащихс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241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ровень образования, соответствующий современным требованиям и отвечающий необходимости познания основных элементов человеческой культур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2410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углубленного развития у учащихся самостоятельности мышления и способности к самообразованию и саморазвитию через проектную деятельность. </w:t>
      </w:r>
    </w:p>
    <w:p>
      <w:pPr>
        <w:pStyle w:val="TextBody"/>
        <w:widowControl/>
        <w:numPr>
          <w:ilvl w:val="3"/>
          <w:numId w:val="4"/>
        </w:numPr>
        <w:tabs>
          <w:tab w:val="clear" w:pos="708"/>
          <w:tab w:val="left" w:pos="426" w:leader="none"/>
          <w:tab w:val="left" w:pos="2410" w:leader="none"/>
        </w:tabs>
        <w:autoSpaceDE w:val="tru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, учитывающие индивидуально-личностные различия учащихся для лучшей реализации обучения.</w:t>
      </w:r>
    </w:p>
    <w:p>
      <w:pPr>
        <w:pStyle w:val="TextBody"/>
        <w:widowControl/>
        <w:numPr>
          <w:ilvl w:val="3"/>
          <w:numId w:val="4"/>
        </w:numPr>
        <w:tabs>
          <w:tab w:val="clear" w:pos="708"/>
          <w:tab w:val="left" w:pos="426" w:leader="none"/>
          <w:tab w:val="left" w:pos="2410" w:leader="none"/>
        </w:tabs>
        <w:autoSpaceDE w:val="tru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психолого-педагогических условий для развития и самореализации индивидуальных способностей ребенка, сохранение и укрепление его здоровья.</w:t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тиворечия, сдерживающие развитие школьников, концептуальные подходы к их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ежду индивидуально-неповторимым характером процесса самореализации школьника и массово-групповым характером обу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обусловленностью процесса самореализации внутренними и внешними условиями и отсутствием у педагогов объективной информации о факторах, сопутствующих и препятствующих самореализации школьни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обусловленностью процесса самореализации мотивационной смысловой сферы (мечты, интересы, потребности, склонности) и организацией образовательного процесса без учета интересов и желаний детей и их родит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творческим характером процесса самореализации личности и преимущественно репродуктивным характером деятельности школьн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зависимостью уровня самореализации от состояния здоровья учащихся и их работоспособности и отсутствием у воспитанников внешних и внутренних условий для их поддержки и укрепл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а</w:t>
      </w:r>
      <w:r>
        <w:rPr>
          <w:rFonts w:cs="Times New Roman" w:ascii="Times New Roman" w:hAnsi="Times New Roman"/>
          <w:sz w:val="28"/>
        </w:rPr>
        <w:t xml:space="preserve"> школы состоит в поиске способов разрешения этих противоречий. Это обеспечит повышение эффективности образовательной деятельности, направленной на создание условий для самореализации личности, что должно найти отражение в образовательной програм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чальной школе</w:t>
      </w:r>
      <w:r>
        <w:rPr>
          <w:rFonts w:cs="Times New Roman" w:ascii="Times New Roman" w:hAnsi="Times New Roman"/>
          <w:sz w:val="28"/>
          <w:szCs w:val="28"/>
        </w:rPr>
        <w:t xml:space="preserve"> каждый учащийся должен достичь </w:t>
      </w:r>
      <w:r>
        <w:rPr>
          <w:rFonts w:cs="Times New Roman" w:ascii="Times New Roman" w:hAnsi="Times New Roman"/>
          <w:i/>
          <w:iCs/>
          <w:sz w:val="28"/>
          <w:szCs w:val="28"/>
        </w:rPr>
        <w:t>первого уровня образованности</w:t>
      </w:r>
      <w:r>
        <w:rPr>
          <w:rFonts w:cs="Times New Roman" w:ascii="Times New Roman" w:hAnsi="Times New Roman"/>
          <w:sz w:val="28"/>
          <w:szCs w:val="28"/>
        </w:rPr>
        <w:t xml:space="preserve"> (грамотности), соответствующего федеральным и региональным стандар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 уровнем образованности понимается качество личности, характеризующее способность ученика решать задачи различного характера (познавательной, ценностно-ориентационной, коммуникативной и преобразовательной деятельности), опираясь на систему знаний, умений и социальный опы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овладение учащимися элементарными приемами опыта социального взаимодействия через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ую коммуникацию (общение со взрослыми, сверстниками и т.д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 «овладением» подразумевается знание правил и умение применять их в образовательной деятельности. Объектами измерения педагогических результатов при изучении уровня готовности к освоению социального опыта учащимися являются оба указанных компонента: знание правил и их приме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пределяющими для начальной ступени обучения в школе являются следующие ожидаемые результат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 каждого обучающегося к концу обучения в начальной ступени обу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ровня элементарной грамотности </w:t>
      </w:r>
      <w:r>
        <w:rPr>
          <w:rFonts w:cs="Times New Roman" w:ascii="Times New Roman" w:hAnsi="Times New Roman"/>
          <w:sz w:val="28"/>
          <w:szCs w:val="28"/>
        </w:rPr>
        <w:t xml:space="preserve">(умение читать, считать и др.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мотивация к учебному труду и интерес к изучению предмета, в том числе иностранных языков на уроке и во внеурочное врем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опыт социальной межкультурной коммуник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ервичных навыков рациональной организации учебного труда и своего рабочего места в школ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опыт исследовательской работы и умение формировать научную картину мир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готовность к сотрудничеству и дисциплин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оральных оценок, представленных в основополагающих ценностях общества, государства, семь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Модель выпускника начальной школы состоит из двух компонентов — когнитивного и социально — психологическо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181910"/>
          <w:sz w:val="28"/>
          <w:szCs w:val="28"/>
        </w:rPr>
        <w:t xml:space="preserve">Первый определяет его уровень обученности основным способам деятельности и степень умения учиться, второй — процесс интеллектуального, творческого и нравственного развития. </w:t>
        <w:br/>
        <w:t xml:space="preserve">1. Показатели сформированности умения самостоятельно учиться, желания учиться, понимания взаимосвязи явлений внешнего мира: </w:t>
        <w:br/>
        <w:t xml:space="preserve">- Читает целыми словами, выразительно, без ошибок; скорость чтения — нормальный </w:t>
        <w:br/>
        <w:t>для читающего темп беглости, позволяющий ему осознать текст; владеет разными  видами чтения.</w:t>
        <w:br/>
        <w:t xml:space="preserve">- Использует разные виды письменных работ (темп письма — 50 знаков в минуту); </w:t>
        <w:br/>
        <w:t xml:space="preserve">-  Свободно владеет грамотной  устной и письменной речью, умеет добиваться  желаемого результата при взаимодействии с людьми с помощью языка, понимает смысл обращенной к нему речи и выражает понятно собственные мысли и чувства. </w:t>
        <w:br/>
        <w:t xml:space="preserve">- Владеет приемами простейших измерений разными способами; использует  соответствующие приборы и инструменты для решения практических задач; умеет  работать с простейшими готовыми предметными, знаковыми, графическими моделями для описания свойств и качеств изучаемых объектов. </w:t>
        <w:br/>
        <w:t>- Понимает взаимосвязи человека с природой, умеет применять экологические знания на практике.</w:t>
        <w:br/>
        <w:t xml:space="preserve">-  Креативен (способен к творчеству), обладает эстетическими установками по отношению к культуре и природе, имеет достаточно высокий уровень воссозданного воображения, знает произведения выдающихся художников. </w:t>
        <w:br/>
        <w:t xml:space="preserve">- Стремится постоянно повышать уровень своих знаний, находить, обобщать и  принимать нужную информацию. </w:t>
        <w:br/>
        <w:t xml:space="preserve">-  Способен использовать знания на практике, умеет применять их в нестандартных  ситуациях. </w:t>
        <w:br/>
        <w:t xml:space="preserve">-  Умеет рационально организовать свой труд, владеет разными способами контроля и самоконтроля. </w:t>
        <w:br/>
        <w:t xml:space="preserve">-  Имеет достаточный уровень базовых знаний, умений и навыков, необходимых для продолжения образования в основной школе, имеет устойчивое стремление к развивающим видам деятельности. </w:t>
        <w:br/>
        <w:t xml:space="preserve">-  Умеет решать творческие задачи на уровне комбинаций, импровизаций; самостоятельно составлять план действий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 </w:t>
        <w:br/>
        <w:t xml:space="preserve">2. Показатели развития способности воспринимать себя как сторонний объект и оценивать что (рефлексия), осознание внешнего мира (реального, объективного)— </w:t>
        <w:br/>
        <w:t xml:space="preserve">«Я — действующий»: </w:t>
        <w:br/>
        <w:t xml:space="preserve">-  Владеет произвольным вниманием, умеет организовывать и регулировать свое внимание, сознательно управлять им. </w:t>
        <w:br/>
        <w:t xml:space="preserve">-  Имеет первоначально отработанную произвольную память. </w:t>
        <w:br/>
        <w:t xml:space="preserve">-   Коммуникативен, владеет культурой общения, бережно относится к </w:t>
        <w:br/>
        <w:t xml:space="preserve">общечеловеческим ценностям. </w:t>
        <w:br/>
        <w:t xml:space="preserve">-  Честен, принципиален, умеет отстаивать свои взгляды и убеждения, </w:t>
        <w:br/>
        <w:t xml:space="preserve">настойчив в преодолении трудностей. </w:t>
        <w:br/>
        <w:t xml:space="preserve">-  Ведет здоровый образ жизни, осознанно относится к здоровью и физической культуре, умеет применять простейшие способы оказания первой медицинской помощи. </w:t>
        <w:br/>
        <w:t xml:space="preserve">-  Способен действовать в чрезвычайных ситуациях, сознательно и </w:t>
        <w:br/>
        <w:t xml:space="preserve">ответственно относиться к личной безопасности и безопасности </w:t>
        <w:br/>
        <w:t xml:space="preserve">окружающих. </w:t>
        <w:br/>
        <w:t xml:space="preserve">-  Способен действовать, анализировать свои действия, находить причину затруднений, строить новый проект своих действий, способен к рефлексии, к саморегуляции, к сознательному управлению своим поведением. </w:t>
        <w:br/>
        <w:t xml:space="preserve">-  Владеет культурой самоопределения личности, стремиться к </w:t>
        <w:br/>
        <w:t xml:space="preserve">самосовершенствованию. </w:t>
        <w:br/>
        <w:t xml:space="preserve">-  Мотивирован на дальнейшее продолжение образования в основной школе. </w:t>
        <w:br/>
        <w:t xml:space="preserve">-  Он гражданин, патриот, ощущающий ответственность за прошлое, </w:t>
        <w:br/>
        <w:t xml:space="preserve">настоящее и будущее отечества, приверженный общечеловеческим </w:t>
        <w:br/>
        <w:t>духовным идеалам.</w:t>
        <w:br/>
        <w:t xml:space="preserve">-  Обладает уверенностью в себе, чувством собственного достоинства, </w:t>
        <w:br/>
        <w:t>положительной самооцен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основной 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школе</w:t>
      </w:r>
      <w:r>
        <w:rPr>
          <w:rFonts w:cs="Times New Roman" w:ascii="Times New Roman" w:hAnsi="Times New Roman"/>
          <w:sz w:val="28"/>
          <w:szCs w:val="28"/>
        </w:rPr>
        <w:t xml:space="preserve"> работа педагогического коллектива школы  определяется требованиями ко второму уровню образованности учащихся –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ю функциональн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, лексические и разговорные навыки как в родном, так и в изучаемых иностранных языка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работы с текстами разных уровней сложности в образовательной области «Филология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в базовых математических понятиях в образовательной области «Математика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грамотность (знание, понимание и соблюдение правил экологического поведения) в образовательной области «Биология», «География», «Химия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, этическая, эстетическая грамотность, основы правовой грамотности, ориентация в ценностях отечественной и мировой культуры, ориентация в памятниках культуры, в среде проживания, в образовательных областях «Обществознание», «МХК», «ОПК» (элективные курсы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ологическая грамотность в образовательной области «Физическая культура и ОБЖ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основной школ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181910"/>
          <w:sz w:val="28"/>
          <w:szCs w:val="20"/>
        </w:rPr>
        <w:t xml:space="preserve">оздаются  условия для воспитания, становления и формирования личности обучающегося, для развития его склонностей, интересов, происходит подготовка обучающихся к ответственному выбору жизненного и профессионального пути, обучение самостоятельной постановке целей и задач, определению путей их </w:t>
        <w:br/>
        <w:t xml:space="preserve">достижения, достигается обучающимися уровень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 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181910"/>
          <w:sz w:val="28"/>
        </w:rPr>
        <w:t>Психолого-педагогический портрет</w:t>
      </w:r>
      <w:r>
        <w:rPr>
          <w:rFonts w:cs="Times New Roman" w:ascii="Times New Roman" w:hAnsi="Times New Roman"/>
          <w:color w:val="181910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color w:val="181910"/>
          <w:sz w:val="28"/>
          <w:szCs w:val="20"/>
        </w:rPr>
        <w:t>выпускника основной школы:</w:t>
      </w:r>
      <w:r>
        <w:rPr>
          <w:rFonts w:cs="Times New Roman" w:ascii="Times New Roman" w:hAnsi="Times New Roman"/>
          <w:color w:val="181910"/>
          <w:sz w:val="28"/>
          <w:szCs w:val="20"/>
        </w:rPr>
        <w:br/>
        <w:t xml:space="preserve">- аналитико-синтетическое восприятие; </w:t>
        <w:br/>
        <w:t xml:space="preserve">- наблюдательность; </w:t>
        <w:br/>
        <w:t xml:space="preserve">- регулируемая память; </w:t>
        <w:br/>
        <w:t xml:space="preserve">- абстрактное мышление; </w:t>
        <w:br/>
        <w:t xml:space="preserve">- целеобразование и планирование; </w:t>
        <w:br/>
        <w:t xml:space="preserve">- способность рассуждать; </w:t>
        <w:br/>
        <w:t xml:space="preserve">- интеллектуальная познавательная активность; </w:t>
        <w:br/>
        <w:t xml:space="preserve">- креативность; </w:t>
        <w:br/>
        <w:t xml:space="preserve">- чувство психологической защищенности; </w:t>
        <w:br/>
      </w:r>
      <w:r>
        <w:rPr>
          <w:rFonts w:cs="Times New Roman" w:ascii="Times New Roman" w:hAnsi="Times New Roman"/>
          <w:b/>
          <w:bCs/>
          <w:color w:val="181910"/>
          <w:sz w:val="28"/>
        </w:rPr>
        <w:t>Личностные качества</w:t>
      </w:r>
      <w:r>
        <w:rPr>
          <w:rFonts w:cs="Times New Roman" w:ascii="Times New Roman" w:hAnsi="Times New Roman"/>
          <w:color w:val="181910"/>
          <w:sz w:val="28"/>
          <w:szCs w:val="20"/>
        </w:rPr>
        <w:t xml:space="preserve">: </w:t>
        <w:br/>
        <w:t xml:space="preserve">- социальная взрослость; </w:t>
        <w:br/>
        <w:t xml:space="preserve">- ответственность за свои действия; </w:t>
        <w:br/>
        <w:t xml:space="preserve">- мотивация общественно-полезной деятельности; </w:t>
        <w:br/>
        <w:t xml:space="preserve">- познавательные интересы; </w:t>
        <w:br/>
        <w:t xml:space="preserve">- самосознание и адекватная самооценка; </w:t>
        <w:br/>
        <w:t xml:space="preserve">- потребность в самопознании; </w:t>
        <w:br/>
        <w:t xml:space="preserve">- личностное самоопределение; </w:t>
        <w:br/>
        <w:t xml:space="preserve">- стремление к самоутверждению; </w:t>
        <w:br/>
        <w:t>- потребность в общественном призн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color w:val="1819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средней школы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Среднее (полное) общее образование – третья, завершающая ступень общего образования.</w:t>
      </w:r>
    </w:p>
    <w:p>
      <w:pPr>
        <w:pStyle w:val="Style10"/>
        <w:rPr>
          <w:color w:val="181910"/>
          <w:sz w:val="28"/>
          <w:szCs w:val="20"/>
        </w:rPr>
      </w:pPr>
      <w:r>
        <w:rPr>
          <w:rStyle w:val="StrongEmphasis"/>
          <w:color w:val="181910"/>
          <w:sz w:val="28"/>
          <w:szCs w:val="20"/>
        </w:rPr>
        <w:t>Задачи среднего (полного) общего образования:</w:t>
      </w:r>
    </w:p>
    <w:p>
      <w:pPr>
        <w:pStyle w:val="Style10"/>
        <w:jc w:val="both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1.Развитие интереса к познанию и творческих способностей обучающегося.</w:t>
      </w:r>
    </w:p>
    <w:p>
      <w:pPr>
        <w:pStyle w:val="Style10"/>
        <w:jc w:val="both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2. Формирование у обучающегося гражданской ответственности и правого самосознания, духовности и культуры, самостоятельности, инициативности, способности к успешной социализации в обществе.</w:t>
      </w:r>
    </w:p>
    <w:p>
      <w:pPr>
        <w:pStyle w:val="Style10"/>
        <w:jc w:val="both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3. Формирование навыков самостоятельной учебной деятельности на основе дифференциации обучения с широкими и гибкими возможностями построения старшеклассниками индивидуальных обучающих программ в соответствии с их способностями и потребностями.</w:t>
      </w:r>
    </w:p>
    <w:p>
      <w:pPr>
        <w:pStyle w:val="Style10"/>
        <w:jc w:val="both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4. Обеспечение 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Style10"/>
        <w:jc w:val="both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5. Освоение теоретических основ наук.</w:t>
      </w:r>
    </w:p>
    <w:p>
      <w:pPr>
        <w:pStyle w:val="Style10"/>
        <w:jc w:val="both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6. Развитие специальных и практических способностей обучающихся, овладение специальными приемами мысл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ей школ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достижение учащимися уровня социальной, допрофессиональной и методологической компетентности по всем образовательным областям учебного план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е достижения учащихся в процессе реализации образовательной программы в целом оцениваются по следующим критерия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культурн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ит не только понимать традиции и национальные особенности людей разных стран, выражения уважительного отношения к языку и культуре при ориентации на общечеловеческие ценности, но и проявления ответственности и творчества в решении глобальных проблем, творческая самореализация через элективные курс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методологическ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, то есть готовности к самостоятельному исследованию проблем как теоретического, так и практического характера, что предполагает ориентацию в методологических основах определенной образовательной или предметной области (прежде всего, в предметных областях «Математика», «Биология», «География», «Информатика», «Физика», «Химия», «Филология», «Обществознание», «МХК»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усвоения знаний и умений обучения по всем другим учебным дисциплинам, соответствующим государственному образовательному стандарт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успешного обучения в ВУЗах в соответствии с выбранной направленностью. </w:t>
      </w:r>
      <w:r>
        <w:rPr>
          <w:rFonts w:cs="Georgia" w:ascii="Georgia" w:hAnsi="Georgia"/>
          <w:color w:val="181910"/>
          <w:sz w:val="20"/>
          <w:szCs w:val="20"/>
        </w:rPr>
        <w:t> </w:t>
      </w:r>
    </w:p>
    <w:p>
      <w:pPr>
        <w:pStyle w:val="Style10"/>
        <w:ind w:left="720" w:hanging="0"/>
        <w:rPr>
          <w:color w:val="181910"/>
          <w:sz w:val="28"/>
          <w:szCs w:val="20"/>
        </w:rPr>
      </w:pPr>
      <w:r>
        <w:rPr>
          <w:rStyle w:val="Emphasis"/>
          <w:color w:val="181910"/>
          <w:sz w:val="28"/>
          <w:szCs w:val="20"/>
        </w:rPr>
        <w:t>Познавательная деятельность: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Выпускник должен уметь:</w:t>
      </w:r>
    </w:p>
    <w:p>
      <w:pPr>
        <w:pStyle w:val="Style10"/>
        <w:rPr/>
      </w:pPr>
      <w:r>
        <w:rPr>
          <w:color w:val="181910"/>
          <w:sz w:val="28"/>
          <w:szCs w:val="20"/>
        </w:rPr>
        <w:t>-  Самостоятельно и мотивированно организовывать свою познавательную деятельность (от постановки цели до получения и оценки результата); использовать элементы причинно следственного и структурно-функционального анализа; исследовать несложные реальные связи и зависимости; определять сущностную характеристику изучаемого объекта (самостоятельный выбор критериев для сравнения, сопоставления, оценки и классификации объектов)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Участвовать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приемами прогноза.</w:t>
      </w:r>
    </w:p>
    <w:p>
      <w:pPr>
        <w:pStyle w:val="Style10"/>
        <w:ind w:left="720" w:hanging="0"/>
        <w:rPr>
          <w:color w:val="181910"/>
          <w:sz w:val="28"/>
          <w:szCs w:val="20"/>
        </w:rPr>
      </w:pPr>
      <w:r>
        <w:rPr>
          <w:rStyle w:val="Emphasis"/>
          <w:color w:val="181910"/>
          <w:sz w:val="28"/>
          <w:szCs w:val="20"/>
        </w:rPr>
        <w:t>Рефлексия и аналитические способности: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Объективно оценивать свои учебные достижения, поведение, черты своей личности;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Учитывать мнение других людей при определении собственной позиции и самооценки;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Соотносить приложенные усилия с полученными результатами своей деятельности;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Владеть навыками организации и участия в коллективной деятельности; постановки общей цели и определение средств ее достижения;</w:t>
      </w:r>
    </w:p>
    <w:p>
      <w:pPr>
        <w:pStyle w:val="Style10"/>
        <w:rPr/>
      </w:pPr>
      <w:r>
        <w:rPr>
          <w:color w:val="181910"/>
          <w:sz w:val="28"/>
          <w:szCs w:val="20"/>
        </w:rPr>
        <w:t>- Осознавать свою национальную, социальную, конфессиональную принадлежности; определить собственного отношение к явлениям социальной жизни; отстаивать свою гражданскую позицию, формировать свои мировоззренческие взгляды;</w:t>
      </w:r>
    </w:p>
    <w:p>
      <w:pPr>
        <w:pStyle w:val="Style10"/>
        <w:rPr>
          <w:color w:val="181910"/>
          <w:sz w:val="28"/>
          <w:szCs w:val="20"/>
        </w:rPr>
      </w:pPr>
      <w:r>
        <w:rPr>
          <w:rStyle w:val="Emphasis"/>
          <w:color w:val="181910"/>
          <w:sz w:val="28"/>
          <w:szCs w:val="20"/>
        </w:rPr>
        <w:t>Функциональная грамотность:</w:t>
      </w:r>
    </w:p>
    <w:p>
      <w:pPr>
        <w:pStyle w:val="Style10"/>
        <w:numPr>
          <w:ilvl w:val="0"/>
          <w:numId w:val="6"/>
        </w:numPr>
        <w:spacing w:before="280" w:after="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Уметь работать с информацией, выраженной в разных знаковых системах; знать и уметь использовать родной и иностранный языки;</w:t>
      </w:r>
    </w:p>
    <w:p>
      <w:pPr>
        <w:pStyle w:val="Style10"/>
        <w:numPr>
          <w:ilvl w:val="0"/>
          <w:numId w:val="6"/>
        </w:numPr>
        <w:spacing w:before="0" w:after="28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Обладать компьютерной, технической, валеологической, этической, психологической, эстетической грамотностью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Уровень воспитанности:</w:t>
      </w:r>
    </w:p>
    <w:p>
      <w:pPr>
        <w:pStyle w:val="Style10"/>
        <w:rPr>
          <w:color w:val="181910"/>
          <w:sz w:val="28"/>
          <w:szCs w:val="20"/>
        </w:rPr>
      </w:pPr>
      <w:r>
        <w:rPr>
          <w:rStyle w:val="Emphasis"/>
          <w:b/>
          <w:bCs/>
          <w:color w:val="181910"/>
          <w:sz w:val="28"/>
          <w:szCs w:val="20"/>
        </w:rPr>
        <w:t xml:space="preserve">- </w:t>
      </w:r>
      <w:r>
        <w:rPr>
          <w:color w:val="181910"/>
          <w:sz w:val="28"/>
          <w:szCs w:val="20"/>
        </w:rPr>
        <w:t>Ценностные ориентации: положительное отношение к учебному труду, уважительное отношение к педагогу, к коллективу учащихся, родителям, к самому себе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Социальная активность: обладает организаторскими способностями, деловитостью, предприимчивостью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Интегральный фокус контроля: готов брать ответственность на себя за события, которые происходят в сфере контроля учащихся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Я - сфера; обладает интеллектуальной зрелостью, достаточно высоким уровнем нравственного сознания, готов к самоопределению в будущей профессии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Уровень развития: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Выпускник обладает логической, произвольной, опосредованной памятью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Отличается повышенной познавательной и творческой активностью, стремится узнать что-то новое, чему-либо научиться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На высоком уровне развита монологическая, письменная речь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Развиты волевые качества (от умения управлять собой, концентрировать усилия, выдерживать и выносить большие нагрузки до способности управлять деятельностью, добиваться в ней высоких результатов)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Выпускник должен быть физически развитым и здоровым, выполнять в практической деятельности и в повседневной жизни экологические требования.</w:t>
      </w:r>
    </w:p>
    <w:p>
      <w:pPr>
        <w:pStyle w:val="Style10"/>
        <w:rPr/>
      </w:pPr>
      <w:r>
        <w:rPr>
          <w:color w:val="181910"/>
          <w:sz w:val="28"/>
          <w:szCs w:val="20"/>
        </w:rPr>
        <w:t>Социализированность (готовность к успешной самореализации)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Осуществляет осознанный выбор путей продолжения образования или будущей профессиональной деятельности.</w:t>
      </w:r>
    </w:p>
    <w:p>
      <w:pPr>
        <w:pStyle w:val="Style10"/>
        <w:rPr>
          <w:color w:val="181910"/>
          <w:sz w:val="28"/>
          <w:szCs w:val="20"/>
        </w:rPr>
      </w:pPr>
      <w:r>
        <w:rPr>
          <w:color w:val="181910"/>
          <w:sz w:val="28"/>
          <w:szCs w:val="20"/>
        </w:rPr>
        <w:t>- Обладает практическими умениями и навыками в труде, которые в будущем могут понадобиться для совершенствования профессиональных способ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О  ПЕДАГОГАХ  И  ОРГАНИЗАЦИОННО – ПЕДАГОГИЧЕСКИЕ  УСЛОВИЯ  РЕАЛИЗАЦИИ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Школа  укомплектована педагогическими кадрами. Преподавание  предметов русского языка и литературы, английского языка, математики, информатики и ИКТ, биологии, географии, ведут учителя с соответствующим образованием. Предметы  история и обществознание, химия, физика, технология преподаются педагогами, прошедшими курсовую пере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школе 14 педагогических работников.  Это в основном опытные специалисты с высшим образованием, имеющие звания «Заслуженный учитель Кубани», «Почетный работник общего образования РФ», награжденные Почётными грамотами Министерства образования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едагогических кадров стабилен, работает 9 выпуск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аж педагог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- 20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 – 30 ле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е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– 4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0 – 50 ле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ее 5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кационных  категор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25"/>
        <w:gridCol w:w="1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е специ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тегории выс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 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, обеспечивающие реализацию программы</w:t>
      </w:r>
    </w:p>
    <w:p>
      <w:pPr>
        <w:pStyle w:val="Style10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общеобразовательной подготовки учащихся определяется эффективностью использования современных образовательных технологий, в числе которых и информационно-коммуникационные технологии. Данные технологии успешно реализуются на всех ступенях образования. </w:t>
      </w:r>
    </w:p>
    <w:p>
      <w:pPr>
        <w:pStyle w:val="Style10"/>
        <w:spacing w:before="280" w:after="0"/>
        <w:rPr/>
      </w:pPr>
      <w:r>
        <w:rPr/>
        <w:t> </w:t>
      </w:r>
      <w:r>
        <w:rPr/>
        <w:t xml:space="preserve">Педагогические технологии в начальной школе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ммуникационная технолог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здоровьесберегающего обу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инновационной оценки достижений учащихс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использования игровых методов и приемов обучения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роблемного обу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азвивающего обу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азноуровневого обучения</w:t>
            </w:r>
          </w:p>
        </w:tc>
      </w:tr>
    </w:tbl>
    <w:p>
      <w:pPr>
        <w:pStyle w:val="Style10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0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технологии в основной школ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ммуникационная технолог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здоровьесберегающего обу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инновационной оценки достижений учащихс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использования игровых методов и приемов обучения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обучения в сотрудничеств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применения исследовательских методов в обучении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роблемного обу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азвивающего обу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азноуровневого обучения</w:t>
            </w:r>
          </w:p>
        </w:tc>
      </w:tr>
    </w:tbl>
    <w:p>
      <w:pPr>
        <w:pStyle w:val="Style10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едагогические технологии в средней школ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ммуникационная технолог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здоровьесберегающего обу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инновационной оценки достижений учащихс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использования игровых методов и приемов обучения (ролевых, деловых игр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использования проектных методов обу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лекционно-семинарско-зачетного обу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применения исследовательских методов в обучени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181910"/>
          <w:sz w:val="28"/>
        </w:rPr>
      </w:pPr>
      <w:r>
        <w:rPr>
          <w:rFonts w:cs="Times New Roman" w:ascii="Times New Roman" w:hAnsi="Times New Roman"/>
          <w:b/>
          <w:bCs/>
          <w:color w:val="181910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18191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181910"/>
          <w:sz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181910"/>
          <w:sz w:val="28"/>
        </w:rPr>
        <w:t>ФОРМЫ АТТЕСТАЦИИ, КОНТРОЛЯ И УЧЕТА ДОСТИЖЕНИЙ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181910"/>
          <w:sz w:val="28"/>
        </w:rPr>
        <w:t>1.Обязательные формы текущей и промежуточной аттестации обучающихся и итогового контроля в переводных класс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1. Общи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1.1. Текущая аттестация проводится в 3 – 11 классах в виде оценивания письменных контрольных работ по теме, за четверть, творческих, лабораторных работ и устных ответов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1.2. Промежуточная аттестация обучающихся в 3 -11 классах проводится   в течение учебного года в виде тестирования, итоговых контрольных работ, зачетов по основным разделам учебной программы по каждому учебному предмету в соответствии с тематическим планированием учителей, утвержденным директором школы или его заместителем по УВР  (в 1 и 2  классах  - безотметочный вариан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181910"/>
          <w:sz w:val="28"/>
          <w:szCs w:val="20"/>
        </w:rPr>
        <w:t>По окончании учебного полугодия, учебного года – в виде контрольных работ, зачетов, тестов а порядке административного контроля над состоянием преподавания и качеством знаний обучающихся в соответствии с планом внутришкольного контроля, утверждаемым педагогическим сове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181910"/>
          <w:sz w:val="28"/>
          <w:szCs w:val="20"/>
        </w:rPr>
        <w:t>Порядок проведения промежуточной аттестации регламентирован  локальным актом «Положение о промежуточной аттестации обучающихся в МБОУ СОШ № 10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2. Цели и за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2.1. Основными задачами, обеспечивающими реализацию внутришкольного контроля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-проверка выполнения требований государственных, скорректированных, авторских программ по русскому языку, математик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-систематический контроль за качеством преподавания учебных дисципл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3. Требования к проведению внутришкольной промежуточной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между контрольными работами не менее 1 дня.</w:t>
      </w:r>
    </w:p>
    <w:p>
      <w:pPr>
        <w:pStyle w:val="Style11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181910"/>
          <w:sz w:val="28"/>
        </w:rPr>
        <w:t>Формы  государственной (итоговой) аттест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181910"/>
          <w:sz w:val="28"/>
          <w:szCs w:val="20"/>
        </w:rPr>
        <w:t>Освоение образовательных программ основного общего и среднего (полного) общего образования завершается обязательной  государственной (итоговой) аттестацией обучающихся. Порядок проведения государственной итоговой аттестации осуществляется в соответствии с федеральными и региональными нормативными документ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181910"/>
          <w:sz w:val="28"/>
          <w:szCs w:val="20"/>
        </w:rPr>
        <w:t>Выпускники 9 класса</w:t>
      </w:r>
      <w:r>
        <w:rPr>
          <w:rFonts w:cs="Times New Roman" w:ascii="Times New Roman" w:hAnsi="Times New Roman"/>
          <w:color w:val="181910"/>
          <w:sz w:val="28"/>
          <w:szCs w:val="20"/>
        </w:rPr>
        <w:t xml:space="preserve"> сдают 4 экзамена (2 обязательных с участием ТЭК – письменно по русскому языку и математике, 2 – по выбору обучающегося, в том числе с участием ТЭК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181910"/>
          <w:sz w:val="28"/>
          <w:szCs w:val="20"/>
        </w:rPr>
        <w:t>Выпускники 11 класса сдают 2 обязательных экзамена  по математике  и по русскому языку  в форме и по материалам ЕГЭ,  по выбору обучающегося в форме и по материалам ЕГЭ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181910"/>
          <w:sz w:val="28"/>
        </w:rPr>
        <w:t>3. Формы учета достижений обучающихся в урочной и внеуроч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-выполнение творческих заданий по отдельным предмет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-участие в проектной, исследовательской, поисков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-подготовка творческих отче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-выступление на олимпиадах, научно-практических конференциях и т.д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8"/>
          <w:szCs w:val="20"/>
        </w:rPr>
      </w:pPr>
      <w:r>
        <w:rPr>
          <w:rFonts w:cs="Times New Roman" w:ascii="Times New Roman" w:hAnsi="Times New Roman"/>
          <w:color w:val="181910"/>
          <w:sz w:val="28"/>
          <w:szCs w:val="20"/>
        </w:rPr>
        <w:t>-оформление рефератов, собственных исследований по конкретным темам и т.д.</w:t>
      </w:r>
      <w:r>
        <w:rPr>
          <w:rFonts w:cs="Georgia" w:ascii="Georgia" w:hAnsi="Georgia"/>
          <w:color w:val="181910"/>
          <w:sz w:val="20"/>
          <w:szCs w:val="20"/>
        </w:rPr>
        <w:t> </w:t>
      </w:r>
    </w:p>
    <w:p>
      <w:pPr>
        <w:pStyle w:val="Normal"/>
        <w:spacing w:lineRule="auto" w:line="240" w:before="0" w:after="105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vanish/>
          <w:color w:val="181910"/>
          <w:sz w:val="20"/>
          <w:szCs w:val="20"/>
        </w:rPr>
        <w:t> </w:t>
      </w:r>
      <w:r>
        <w:rPr>
          <w:rFonts w:cs="Georgia" w:ascii="Georgia" w:hAnsi="Georgia"/>
          <w:b/>
          <w:color w:val="181910"/>
          <w:sz w:val="20"/>
          <w:szCs w:val="20"/>
        </w:rPr>
        <w:t>ПОКАЗАТЕЛИ  РЕАЛИЗАЦИИ  ОБРАЗОВАТЕЛЬНОЙ 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щеобразовательной подготовки выпускник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Р, итоговая аттестация в форме ЕГЭ и НФ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Д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школ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, проверка техники чт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учебная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школ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государственная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пределения по каналам получения среднего (полного)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учащихся школы в различных предметных олимпиадах и научно-практической конферен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(полной) школ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государственная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ступления в учреждения высшего и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учащихся в предметных олимпиадах и научно-практической конферен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циализа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социометрии,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сть в систему социально-экономических отноше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рудоустройства, данные завершения послешкольно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углублённого медицинского осмо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изывной комиссии райвоенком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пропусках уроков по боле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мерители реализаци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Контрольные работы</w:t>
        <w:br/>
        <w:t>2. Проверка техники чтения</w:t>
        <w:br/>
        <w:t>3. Результаты участия школьников в предметных олимпиадах</w:t>
        <w:br/>
        <w:t>4. Государственная итоговая аттестация</w:t>
        <w:br/>
        <w:t>5. Результаты поступления в другие учебные учреждения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ая программа школы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сроком на 5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а оставляет за собой право корректировать отдельные её разделы по мере необходим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ый  план  обновляется ежегодно.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чики  образовательной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никова В.Е. – заместитель директора по УВ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 С.Н. – руководитель МО гуманитарного цик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енко О.А. – руководитель МО естественно-математического  цик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а Г.И. – руководитель МО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1"/>
        <w:spacing w:lineRule="auto" w:line="240" w:before="280" w:after="240"/>
        <w:contextualSpacing/>
        <w:rPr>
          <w:rFonts w:ascii="Times New Roman" w:hAnsi="Times New Roman" w:cs="Times New Roman"/>
          <w:b/>
          <w:b/>
          <w:bCs/>
          <w:color w:val="181910"/>
          <w:sz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18191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color w:val="181910"/>
          <w:sz w:val="20"/>
          <w:szCs w:val="20"/>
        </w:rPr>
      </w:pPr>
      <w:r>
        <w:rPr>
          <w:rFonts w:cs="Georgia" w:ascii="Georgia" w:hAnsi="Georgia"/>
          <w:color w:val="181910"/>
          <w:sz w:val="20"/>
          <w:szCs w:val="20"/>
        </w:rPr>
        <w:t>  </w:t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Times New Roman"/>
      <w:b/>
      <w:bCs/>
      <w:color w:val="71823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color w:val="94AB3F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eastAsia="Times New Roman" w:cs="Times New Roman"/>
      <w:b/>
      <w:bCs/>
      <w:color w:val="686C47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eastAsia="Times New Roman" w:cs="Times New Roman"/>
      <w:color w:val="18191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Georgia" w:hAnsi="Georgia" w:eastAsia="Times New Roman" w:cs="Times New Roman"/>
      <w:color w:val="181910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Georgia" w:hAnsi="Georgia" w:eastAsia="Times New Roman" w:cs="Times New Roman"/>
      <w:color w:val="181910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Georgia" w:hAnsi="Georgia" w:eastAsia="Times New Roman" w:cs="Times New Roman"/>
      <w:b/>
      <w:bCs/>
      <w:color w:val="718230"/>
      <w:kern w:val="2"/>
      <w:sz w:val="27"/>
      <w:szCs w:val="27"/>
    </w:rPr>
  </w:style>
  <w:style w:type="character" w:styleId="2">
    <w:name w:val="Заголовок 2 Знак"/>
    <w:basedOn w:val="Style8"/>
    <w:qFormat/>
    <w:rPr>
      <w:rFonts w:ascii="Georgia" w:hAnsi="Georgia" w:eastAsia="Times New Roman" w:cs="Times New Roman"/>
      <w:color w:val="94AB3F"/>
      <w:sz w:val="24"/>
      <w:szCs w:val="24"/>
    </w:rPr>
  </w:style>
  <w:style w:type="character" w:styleId="3">
    <w:name w:val="Заголовок 3 Знак"/>
    <w:basedOn w:val="Style8"/>
    <w:qFormat/>
    <w:rPr>
      <w:rFonts w:ascii="Georgia" w:hAnsi="Georgia" w:eastAsia="Times New Roman" w:cs="Times New Roman"/>
      <w:b/>
      <w:bCs/>
      <w:color w:val="686C47"/>
      <w:sz w:val="24"/>
      <w:szCs w:val="24"/>
    </w:rPr>
  </w:style>
  <w:style w:type="character" w:styleId="4">
    <w:name w:val="Заголовок 4 Знак"/>
    <w:basedOn w:val="Style8"/>
    <w:qFormat/>
    <w:rPr>
      <w:rFonts w:ascii="Georgia" w:hAnsi="Georgia" w:eastAsia="Times New Roman" w:cs="Times New Roman"/>
      <w:color w:val="181910"/>
      <w:sz w:val="21"/>
      <w:szCs w:val="21"/>
    </w:rPr>
  </w:style>
  <w:style w:type="character" w:styleId="5">
    <w:name w:val="Заголовок 5 Знак"/>
    <w:basedOn w:val="Style8"/>
    <w:qFormat/>
    <w:rPr>
      <w:rFonts w:ascii="Georgia" w:hAnsi="Georgia" w:eastAsia="Times New Roman" w:cs="Times New Roman"/>
      <w:color w:val="181910"/>
      <w:sz w:val="18"/>
      <w:szCs w:val="18"/>
    </w:rPr>
  </w:style>
  <w:style w:type="character" w:styleId="6">
    <w:name w:val="Заголовок 6 Знак"/>
    <w:basedOn w:val="Style8"/>
    <w:qFormat/>
    <w:rPr>
      <w:rFonts w:ascii="Georgia" w:hAnsi="Georgia" w:eastAsia="Times New Roman" w:cs="Times New Roman"/>
      <w:color w:val="181910"/>
      <w:sz w:val="20"/>
      <w:szCs w:val="20"/>
    </w:rPr>
  </w:style>
  <w:style w:type="character" w:styleId="InternetLink">
    <w:name w:val="Hyperlink"/>
    <w:basedOn w:val="Style8"/>
    <w:rPr>
      <w:rFonts w:ascii="Georgia" w:hAnsi="Georgia" w:cs="Georgia"/>
      <w:color w:val="000000"/>
      <w:u w:val="single"/>
    </w:rPr>
  </w:style>
  <w:style w:type="character" w:styleId="Pathway">
    <w:name w:val="pathway"/>
    <w:basedOn w:val="Style8"/>
    <w:qFormat/>
    <w:rPr>
      <w:vanish w:val="false"/>
    </w:rPr>
  </w:style>
  <w:style w:type="character" w:styleId="Articleseparator">
    <w:name w:val="article_separator"/>
    <w:basedOn w:val="Style8"/>
    <w:qFormat/>
    <w:rPr>
      <w:vanish/>
    </w:rPr>
  </w:style>
  <w:style w:type="character" w:styleId="Description">
    <w:name w:val="description"/>
    <w:basedOn w:val="Style8"/>
    <w:qFormat/>
    <w:rPr>
      <w:vanish w:val="false"/>
    </w:rPr>
  </w:style>
  <w:style w:type="character" w:styleId="Small">
    <w:name w:val="small"/>
    <w:basedOn w:val="Style8"/>
    <w:qFormat/>
    <w:rPr/>
  </w:style>
  <w:style w:type="character" w:styleId="Small1">
    <w:name w:val="small1"/>
    <w:basedOn w:val="Style8"/>
    <w:qFormat/>
    <w:rPr>
      <w:sz w:val="18"/>
      <w:szCs w:val="18"/>
    </w:rPr>
  </w:style>
  <w:style w:type="character" w:styleId="Articleseparator1">
    <w:name w:val="article_separator1"/>
    <w:basedOn w:val="Style8"/>
    <w:qFormat/>
    <w:rPr>
      <w:vanish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pacing w:val="2"/>
      <w:w w:val="98"/>
      <w:sz w:val="28"/>
      <w:szCs w:val="28"/>
      <w:shd w:fill="FFFFFF" w:val="clear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loginbold">
    <w:name w:val="cd_login-bold"/>
    <w:basedOn w:val="Normal"/>
    <w:qFormat/>
    <w:pPr>
      <w:spacing w:lineRule="auto" w:line="240" w:before="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ighslide">
    <w:name w:val="high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umber">
    <w:name w:val="highslid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8080"/>
      <w:sz w:val="24"/>
      <w:szCs w:val="24"/>
    </w:rPr>
  </w:style>
  <w:style w:type="paragraph" w:styleId="Highslidecaption">
    <w:name w:val="highslide-captio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000000"/>
      <w:sz w:val="14"/>
      <w:szCs w:val="14"/>
    </w:rPr>
  </w:style>
  <w:style w:type="paragraph" w:styleId="Highslideoverlay">
    <w:name w:val="highslide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osebutton">
    <w:name w:val="close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">
    <w:name w:val="highslide-mai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">
    <w:name w:val="highslide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footer">
    <w:name w:val="highslid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ed">
    <w:name w:val="clear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Artsheet">
    <w:name w:val="art-sheet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sheetbody">
    <w:name w:val="art-shee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heettr">
    <w:name w:val="art-sheet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heettl">
    <w:name w:val="art-sheet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heetbr">
    <w:name w:val="art-sheet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heetbl">
    <w:name w:val="art-sheet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heettc">
    <w:name w:val="art-sheet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heetbc">
    <w:name w:val="art-sheet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heetcr">
    <w:name w:val="art-sheet-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heetcl">
    <w:name w:val="art-sheet-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heetcc">
    <w:name w:val="art-sheet-cc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logo">
    <w:name w:val="art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logotext">
    <w:name w:val="art-logo-text"/>
    <w:basedOn w:val="Normal"/>
    <w:qFormat/>
    <w:pPr>
      <w:spacing w:lineRule="auto" w:line="240" w:before="0" w:after="0"/>
      <w:jc w:val="center"/>
    </w:pPr>
    <w:rPr>
      <w:rFonts w:ascii="Georgia" w:hAnsi="Georgia" w:eastAsia="Times New Roman" w:cs="Times New Roman"/>
      <w:b/>
      <w:bCs/>
      <w:color w:val="000000"/>
      <w:sz w:val="23"/>
      <w:szCs w:val="23"/>
    </w:rPr>
  </w:style>
  <w:style w:type="paragraph" w:styleId="Artmenu">
    <w:name w:val="art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nav">
    <w:name w:val="art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contentlayout">
    <w:name w:val="art-contentlayout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Artblock">
    <w:name w:val="art-block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blockbody">
    <w:name w:val="art-block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lockheader">
    <w:name w:val="art-blockheader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headertagicon">
    <w:name w:val="art-header-tag-icon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blockcontent">
    <w:name w:val="art-block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blockcontentbody">
    <w:name w:val="art-blockcontent-body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12130C"/>
      <w:sz w:val="20"/>
      <w:szCs w:val="20"/>
    </w:rPr>
  </w:style>
  <w:style w:type="paragraph" w:styleId="Artblockcontenttr">
    <w:name w:val="art-blockcontent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lockcontenttl">
    <w:name w:val="art-blockcontent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lockcontentbr">
    <w:name w:val="art-blockcontent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lockcontentbl">
    <w:name w:val="art-blockcontent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lockcontenttc">
    <w:name w:val="art-blockcontent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lockcontentbc">
    <w:name w:val="art-blockcontent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lockcontentcr">
    <w:name w:val="art-blockcontent-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lockcontentcl">
    <w:name w:val="art-blockcontent-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lockcontentcc">
    <w:name w:val="art-blockcontent-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ost">
    <w:name w:val="art-post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postbody">
    <w:name w:val="art-pos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ostmetadataheader">
    <w:name w:val="art-postmetadataheader"/>
    <w:basedOn w:val="Normal"/>
    <w:qFormat/>
    <w:pPr>
      <w:pBdr>
        <w:top w:val="dashed" w:sz="6" w:space="1" w:color="CED1B8"/>
        <w:left w:val="dashed" w:sz="6" w:space="1" w:color="CED1B8"/>
        <w:bottom w:val="dashed" w:sz="6" w:space="1" w:color="CED1B8"/>
        <w:right w:val="dashed" w:sz="6" w:space="1" w:color="CED1B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ostheadericonwrapper">
    <w:name w:val="art-postheadericon-wrapper"/>
    <w:basedOn w:val="Normal"/>
    <w:qFormat/>
    <w:pPr>
      <w:spacing w:lineRule="auto" w:line="240" w:before="48" w:after="48"/>
    </w:pPr>
    <w:rPr>
      <w:rFonts w:ascii="Georgia" w:hAnsi="Georgia" w:eastAsia="Times New Roman" w:cs="Times New Roman"/>
      <w:b/>
      <w:bCs/>
      <w:color w:val="171A0A"/>
      <w:sz w:val="24"/>
      <w:szCs w:val="24"/>
    </w:rPr>
  </w:style>
  <w:style w:type="paragraph" w:styleId="Artpostheadericons">
    <w:name w:val="art-postheadericons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4A4D32"/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181910"/>
      <w:sz w:val="24"/>
      <w:szCs w:val="24"/>
    </w:rPr>
  </w:style>
  <w:style w:type="paragraph" w:styleId="Artbuttonwrapper">
    <w:name w:val="art-button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footer">
    <w:name w:val="art-footer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rsstagicon">
    <w:name w:val="art-rss-tag-icon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40" w:after="240"/>
      <w:ind w:left="240" w:right="240" w:hanging="0"/>
      <w:jc w:val="center"/>
    </w:pPr>
    <w:rPr>
      <w:rFonts w:ascii="Arial" w:hAnsi="Arial" w:eastAsia="Times New Roman" w:cs="Arial"/>
      <w:color w:val="9BA06E"/>
      <w:sz w:val="15"/>
      <w:szCs w:val="15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eparator">
    <w:name w:val="column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foreground">
    <w:name w:val="ol-foreground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background">
    <w:name w:val="ol-background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textfont">
    <w:name w:val="ol-textfo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Olcaptionfont">
    <w:name w:val="ol-captionfon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6F6F6"/>
      <w:sz w:val="18"/>
      <w:szCs w:val="18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FFFE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itemtext">
    <w:name w:val="bannerite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annerfootertext">
    <w:name w:val="bannerfooter_text"/>
    <w:basedOn w:val="Normal"/>
    <w:qFormat/>
    <w:pPr>
      <w:shd w:fill="F7F7F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Pollstableborder">
    <w:name w:val="pollstableborder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etoolbartop">
    <w:name w:val="mcetoolbar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editor">
    <w:name w:val="mceedi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b/>
      <w:bCs/>
      <w:color w:val="686C47"/>
      <w:sz w:val="24"/>
      <w:szCs w:val="24"/>
    </w:rPr>
  </w:style>
  <w:style w:type="paragraph" w:styleId="Highslideresize">
    <w:name w:val="highslide-re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header">
    <w:name w:val="highslide-html-conten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body">
    <w:name w:val="highslid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">
    <w:name w:val="highslide-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menuseparator">
    <w:name w:val="art-menu-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utton">
    <w:name w:val="art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footerinner">
    <w:name w:val="art-foot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footerbackground">
    <w:name w:val="art-footer-back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footertext">
    <w:name w:val="art-foot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idebar1">
    <w:name w:val="art-sid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content">
    <w:name w:val="ar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contentsidebar1">
    <w:name w:val="art-content-sid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contentsidebar2">
    <w:name w:val="art-content-sid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contentwide">
    <w:name w:val="art-content-w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sidebar2">
    <w:name w:val="art-sid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1">
    <w:name w:val="highslide-re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1">
    <w:name w:val="highslide-html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header1">
    <w:name w:val="highslide-html-content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1">
    <w:name w:val="highslide-html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body1">
    <w:name w:val="highslide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block1">
    <w:name w:val="highslide-display-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displaynone1">
    <w:name w:val="highslide-display-n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ove1">
    <w:name w:val="highslide-mo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">
    <w:name w:val="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tLeast" w:line="420" w:before="0" w:after="0"/>
      <w:ind w:left="15" w:right="15" w:hanging="0"/>
      <w:jc w:val="center"/>
    </w:pPr>
    <w:rPr>
      <w:rFonts w:ascii="Georgia" w:hAnsi="Georgia" w:eastAsia="Times New Roman" w:cs="Times New Roman"/>
      <w:color w:val="000000"/>
      <w:sz w:val="20"/>
      <w:szCs w:val="20"/>
    </w:rPr>
  </w:style>
  <w:style w:type="paragraph" w:styleId="T2">
    <w:name w:val="t2"/>
    <w:basedOn w:val="Normal"/>
    <w:qFormat/>
    <w:pPr>
      <w:spacing w:lineRule="atLeast" w:line="420" w:before="0" w:after="0"/>
      <w:ind w:left="15" w:right="15" w:hanging="0"/>
      <w:jc w:val="center"/>
    </w:pPr>
    <w:rPr>
      <w:rFonts w:ascii="Georgia" w:hAnsi="Georgia" w:eastAsia="Times New Roman" w:cs="Times New Roman"/>
      <w:color w:val="F4F5F0"/>
      <w:sz w:val="20"/>
      <w:szCs w:val="20"/>
    </w:rPr>
  </w:style>
  <w:style w:type="paragraph" w:styleId="T3">
    <w:name w:val="t3"/>
    <w:basedOn w:val="Normal"/>
    <w:qFormat/>
    <w:pPr>
      <w:spacing w:lineRule="atLeast" w:line="420" w:before="0" w:after="0"/>
      <w:ind w:left="15" w:right="15" w:hanging="0"/>
      <w:jc w:val="center"/>
    </w:pPr>
    <w:rPr>
      <w:rFonts w:ascii="Georgia" w:hAnsi="Georgia" w:eastAsia="Times New Roman" w:cs="Times New Roman"/>
      <w:color w:val="F4F5F0"/>
      <w:sz w:val="20"/>
      <w:szCs w:val="20"/>
    </w:rPr>
  </w:style>
  <w:style w:type="paragraph" w:styleId="T4">
    <w:name w:val="t4"/>
    <w:basedOn w:val="Normal"/>
    <w:qFormat/>
    <w:pPr>
      <w:spacing w:lineRule="atLeast" w:line="420" w:before="0" w:after="0"/>
      <w:ind w:left="15" w:right="15" w:hanging="0"/>
      <w:jc w:val="center"/>
    </w:pPr>
    <w:rPr>
      <w:rFonts w:ascii="Georgia" w:hAnsi="Georgia" w:eastAsia="Times New Roman" w:cs="Times New Roman"/>
      <w:color w:val="F2F3EC"/>
      <w:sz w:val="20"/>
      <w:szCs w:val="20"/>
    </w:rPr>
  </w:style>
  <w:style w:type="paragraph" w:styleId="Artmenuseparator1">
    <w:name w:val="art-menu-separat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5">
    <w:name w:val="t5"/>
    <w:basedOn w:val="Normal"/>
    <w:qFormat/>
    <w:pPr>
      <w:spacing w:lineRule="atLeast" w:line="450" w:before="280" w:after="280"/>
    </w:pPr>
    <w:rPr>
      <w:rFonts w:ascii="Georgia" w:hAnsi="Georgia" w:eastAsia="Times New Roman" w:cs="Times New Roman"/>
      <w:b/>
      <w:bCs/>
      <w:color w:val="2D3413"/>
      <w:sz w:val="21"/>
      <w:szCs w:val="21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">
    <w:name w:val="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utton1">
    <w:name w:val="art-button1"/>
    <w:basedOn w:val="Normal"/>
    <w:qFormat/>
    <w:pPr>
      <w:spacing w:lineRule="atLeast" w:line="435" w:before="0" w:after="0"/>
    </w:pPr>
    <w:rPr>
      <w:rFonts w:ascii="Georgia" w:hAnsi="Georgia" w:eastAsia="Times New Roman" w:cs="Times New Roman"/>
      <w:color w:val="3D471A"/>
      <w:sz w:val="20"/>
      <w:szCs w:val="20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3">
    <w:name w:val="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footerinner1">
    <w:name w:val="art-footer-inn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rtfooterbackground1">
    <w:name w:val="art-footer-backgrou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footertext1">
    <w:name w:val="art-footer-text1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3F412A"/>
      <w:spacing w:val="15"/>
      <w:sz w:val="24"/>
      <w:szCs w:val="24"/>
    </w:rPr>
  </w:style>
  <w:style w:type="paragraph" w:styleId="Artsidebar11">
    <w:name w:val="art-sidebar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content1">
    <w:name w:val="art-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contentsidebar11">
    <w:name w:val="art-content-sidebar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contentsidebar21">
    <w:name w:val="art-content-sidebar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contentwide1">
    <w:name w:val="art-content-wid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sidebar21">
    <w:name w:val="art-sidebar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1">
    <w:name w:val="module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2" w:before="0" w:after="0"/>
      <w:ind w:firstLine="567"/>
    </w:pPr>
    <w:rPr>
      <w:rFonts w:ascii="Times New Roman" w:hAnsi="Times New Roman" w:eastAsia="Times New Roman" w:cs="Times New Roman"/>
      <w:color w:val="000000"/>
      <w:spacing w:val="2"/>
      <w:w w:val="9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3:00Z</dcterms:created>
  <dc:creator>Школа</dc:creator>
  <dc:description/>
  <dc:language>en-US</dc:language>
  <cp:lastModifiedBy>1</cp:lastModifiedBy>
  <dcterms:modified xsi:type="dcterms:W3CDTF">2012-09-20T20:03:00Z</dcterms:modified>
  <cp:revision>2</cp:revision>
  <dc:subject/>
  <dc:title/>
</cp:coreProperties>
</file>