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E8E8E8" w:val="clear"/>
          <w:lang w:eastAsia="ru-RU"/>
        </w:rPr>
        <w:t>Советы родителям: Как помочь детям подготовиться к экзаменам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Подбадривайте детей, хвалите их за то, что они делают хорош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Повышайте их уверенность в себе, так как чем больше ребенок боится неудачи, тем более   вероятности допущения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 xml:space="preserve">- Наблюдайте за самочувствием ребенка, никто, кроме Вас, не сможет вовремя заметить 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предотвратить ухудшение состояние ребенка, связанное с переутомл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Обеспечьте дома удобное место для занятий, проследите, чтобы никто из домашних не меш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Помогите детям распределить темы подготовки по дням. 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 xml:space="preserve">- 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 xml:space="preserve">протяжении всего тестирования, что придаст ему спокойствие и снимет излишнюю тревож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- 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 xml:space="preserve">- Посоветуйте детям во время экзамена обратить внимание на следующе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 xml:space="preserve">- пробежать глазами весь тест, чтобы увидеть, какого типа задания в нем содержатся, это поможет настроиться на работу; внимательно прочитать вопрос до конца и понять его смысл (характерная ошибка во время тестирования, не дочитав до конца, по первым словам, уже предполагают ответ и торопятся его вписать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 xml:space="preserve">- если не знаешь ответа на вопрос или не уверен, пропусти его и отметь, чтобы потом к н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>вернуться; 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shd w:fill="E8E8E8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E8E8E8" w:val="clear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39:00Z</dcterms:created>
  <dc:creator>администрация</dc:creator>
  <dc:description/>
  <cp:keywords/>
  <dc:language>en-US</dc:language>
  <cp:lastModifiedBy>Дом)</cp:lastModifiedBy>
  <cp:lastPrinted>2018-04-12T08:56:00Z</cp:lastPrinted>
  <dcterms:modified xsi:type="dcterms:W3CDTF">2019-01-12T16:28:00Z</dcterms:modified>
  <cp:revision>7</cp:revision>
  <dc:subject/>
  <dc:title>Советы родителям: Как помочь детям подготовиться к экзаменам</dc:title>
</cp:coreProperties>
</file>