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онодательная карта сай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 МБОУ СОШ № 10  приведен в соответствие с требовани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я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0 июля 2013г.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Федерального закона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 декабря  2012г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№ 27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Об образовании в Российской Федерации» (ст. 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фициальный сайт образовательного учреждения в сети Интернет: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bousoch10.narod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е учреждение обеспечивает открытость и доступ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27"/>
        <w:gridCol w:w="2329"/>
      </w:tblGrid>
      <w:tr>
        <w:trPr>
          <w:trHeight w:val="7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и на страницы и документы сайта</w:t>
            </w:r>
          </w:p>
        </w:tc>
      </w:tr>
      <w:tr>
        <w:trPr>
          <w:trHeight w:val="260" w:hRule="atLeast"/>
        </w:trPr>
        <w:tc>
          <w:tcPr>
            <w:tcW w:w="10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информации:</w:t>
            </w:r>
          </w:p>
        </w:tc>
      </w:tr>
      <w:tr>
        <w:trPr>
          <w:trHeight w:val="1536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дителе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учреждения и его филиалов (при наличии)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, графике работы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х телефонах 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ах электронной почты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mbousoch10.narod.ru/index/0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mbousoch10.narod.ru/index/0-3</w:t>
              </w:r>
            </w:hyperlink>
          </w:p>
        </w:tc>
      </w:tr>
      <w:tr>
        <w:trPr>
          <w:trHeight w:val="3105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уктуре и об органах управления учреждения, в том числ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 (органов управления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и должности руководителей  структурных подразделе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 структурных подразделе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фициальных сайтов в сети Интернет структурных подразделений (при наличии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электронной почты структурных подразделений (при наличии)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оложений о структурных подразделениях (об органах управления) с приложением копий указанных положений (при их наличии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е имеет структурных подразделений</w:t>
            </w:r>
          </w:p>
        </w:tc>
      </w:tr>
      <w:tr>
        <w:trPr>
          <w:trHeight w:val="256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образова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обуч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ом сроке обуч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е действия государственной аккредитации образовательной программы (при наличии государственной аккредитации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29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исании образовательной программы с приложением ее копи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313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м плане с приложением его копи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mbousoch10.narod.ru/index/0-13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нно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mbousoch10.narod.ru/index/0-12</w:t>
              </w:r>
            </w:hyperlink>
          </w:p>
        </w:tc>
      </w:tr>
      <w:tr>
        <w:trPr>
          <w:trHeight w:val="311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ном учебном графике с приложением его копи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mbousoch10.narod.ru/index/uchebnaja_dejatelnost/0-5</w:t>
              </w:r>
            </w:hyperlink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и об иных документах, разработанных учреждением для обеспечения образовательного процесса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mbousoch10.narod.ru/index/0-12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: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mbousoch10.narod.ru/index/0-3</w:t>
              </w:r>
            </w:hyperlink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ах, на которых осуществляется образование (обучение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mbousoch10.narod.ru/index/lokalnye_akty/0-25</w:t>
              </w:r>
            </w:hyperlink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mbousoch10.narod.ru/index/0-11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 учреждения, его заместителях, руководителях филиалов учреждения (при их наличии)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, его замест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://mbousoch10.narod.ru/index/0-3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аботник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специальности;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, в том числ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оборудованных учебных кабинетов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для проведения практических занятий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учения и воспитания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итания и охраны здоровья обучающихся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к информационным системам и информационно-телекоммуникационным сетям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нных образовательных ресурсах, к которым обеспечивается доступ обучающихс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://mbousoch10.narod.ru/index/0-16</w:t>
              </w:r>
            </w:hyperlink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акантных мест для приема (перевода) по каждой образовательной программе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mbousoch10.narod.ru/index/0-3</w:t>
              </w:r>
            </w:hyperlink>
          </w:p>
        </w:tc>
      </w:tr>
      <w:tr>
        <w:trPr>
          <w:trHeight w:val="436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и об условиях предоставления обучающимся стипендий, мер социальной поддержк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е предоставляет мер социальной поддержки</w:t>
            </w:r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е имеет общежития, интерната</w:t>
            </w:r>
          </w:p>
        </w:tc>
      </w:tr>
      <w:tr>
        <w:trPr>
          <w:trHeight w:val="127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 выпускников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://mbousoch10.narod.ru/index/0-6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ходе учреждения на новую систему оплаты труда (НСОТ);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учреждения на федеральный государственный образовательный стандарт (ФГОС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копий:</w:t>
            </w:r>
          </w:p>
        </w:tc>
      </w:tr>
      <w:tr>
        <w:trPr>
          <w:trHeight w:val="13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редителя о создании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12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редителя о назначении руководителя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219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на осуществление образовательной деятельности (с приложениями)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53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аккредитации (с приложениями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80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финансово-хозяйственной деятельности учреждения, утвержденного в установленном законодательством РФ порядке, или бюджетной сметы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ousoch10.narod.ru/index/0-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актов, предусмотренных частью 2 статьи 30 Федерального закона "Об образовании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отчисления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робный перечень локальных актов приведен в приказе управления образования № 627 от 30.08.2013г. «О мероприятиях по реализации Федерального закона от 29 декабря 2012 года  №273-ФЗ «Об образовании в Российской Федерации»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://mbousoch10.narod.ru/index/lokalnye_akty/0-25</w:t>
              </w:r>
            </w:hyperlink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67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://mbousoch10.narod.ru/index/lokalnye_akty/0-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53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езультатах самообследования 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1269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рядке оказания платных образовательных услуг, в том числ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говора об оказании платных образовательных услуг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://mbousoch10.narod.ru/index/0-15</w:t>
              </w:r>
            </w:hyperlink>
          </w:p>
        </w:tc>
      </w:tr>
      <w:tr>
        <w:trPr>
          <w:trHeight w:val="524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в отношении учреждения контрольных мероприятиях и их результатах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://mbousoch10.narod.ru/index/predpisanie_organov_osushhestvljajushhikh_gosudarstvennyj_kontrol/0-28</w:t>
              </w:r>
            </w:hyperlink>
          </w:p>
        </w:tc>
      </w:tr>
      <w:tr>
        <w:trPr>
          <w:trHeight w:val="773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://mbousoch10.narod.ru/index/predpisanie_organov_osushhestvljajushhikh_gosudarstvennyj_kontrol/0-28</w:t>
              </w:r>
            </w:hyperlink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муниципальное) задание на оказание услуг (выполнение работ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http://mbousoch10.narod.ru/index/0-16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учреждения и об использовании закрепленного за ним государственного (муниципального) имущества, составляемый и утверждаемый в порядке, который устанавливается учредителем, и в соответствии с общими требованиями, определенными Министерством финансов РФ (для бюджетных и казённых учрежден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номных учреждений (дополнительно отчёт размещается в СМИ не позднее 1 июня года, следующего за отчетным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http://mbousoch10.narod.ru/index/0-16</w:t>
              </w:r>
            </w:hyperlink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фициальный сайт Министерства образования и науки РФ в сети "Интернет"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http://mbousoch10.narod.ru/index/0-10</w:t>
              </w:r>
            </w:hyperlink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труктуре сайт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пример, законодательная карта сайта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http://mbousoch10.narod.ru/index/0-3</w:t>
              </w:r>
            </w:hyperlink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дительного акта органов местного самоуправления муниципального района, городского округа о закрепленной территории, издаваемого не позднее 1 марта текущего года и гарантирующего прием всех закрепленных лиц и соблюдение санитарных норм и правил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мест в первых классах – не позднее 10 дней с момента издания распорядительного акта органов местного самоуправления муниципального района, городского округа о закрепленной территории, издаваемого не позднее 1 марта текущего год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783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вободных мест для приема детей, не зарегистрированных на закрепленной территории - не позднее 1 август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http://mbousoch10.narod.ru/index/0-4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и порядке регистрации на сдачу ЕГЭ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 и сроках проведения ЕГЭ, а также подачи и рассмотрения апелляций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о результатах ЕГЭ,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свидетельств о результатах ЕГЭ (для образовательных учреждений, реализующих образовательные программы среднего общего образования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://mbousoch10.narod.ru/index/0-6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 (обезличенная информац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шедших итоговую аттес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абравших максимальное количество баллов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http://mbousoch10.narod.ru/index/0-6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государственного общественного управления образовательной организацией: Совет образовательной организации Попечительский совет, Управляющий совет, Родительский комитет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компетенция, полномочия, состав, график проведения заседаний, контактная информация, то есть ссылка на сайт (страницу) в сети Интернет, телефон секретаря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://mbousoch10.narod.ru/index/upravljajushhij_sovet/0-33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дагогическом совете (совете трудового коллектива, иных коллегиальных органах образовательной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вестки заседаний педагогического совета, информация о принятых решениях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http://mbousoch10.narod.ru/index/pedagogicheskij_sovet/0-17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учебной деятельности обучающихся:информация о проведении  (сроки, кем проводится, с кем проводится) экскурсий, походов и.т.п; отчеты о проведении этих мероприятий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http://mbousoch10.narod.ru/index/shtab_vospitatelnoj_raboty/0-30</w:t>
              </w:r>
            </w:hyperlink>
          </w:p>
        </w:tc>
      </w:tr>
      <w:tr>
        <w:trPr>
          <w:trHeight w:val="654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(графики) проведении  кружков, секций, клубов; отчеты о проведении этих мероприятий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http://mbousoch10.narod.ru/index/vneurochnaja_dejatelnost_obuchajushhikhsja/0-32</w:t>
              </w:r>
            </w:hyperlink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услуг, оказываемый образовательной организацией гражданам бесплатно в рамках реализации общеобразовательных программ в соответствии с федеральными образовательными стандартами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http://mbousoch10.narod.ru/index/0-11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внесения физическими и (или) юридическими лицами добровольных пожертвований и целевых взно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я о необходимости привлечения указанных средств на нужды образовательной организа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за их расходованием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://mbousoch10.narod.ru/index/dobrovolnye_pozhertvovanija/0-29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ных мероприятиях для детей и подростков (межшкольных, муниципальных, региональных и др.); сроки, условия, места проведения конкурс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ных мероприятиях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</w:rPr>
                <w:t>http://mbousoch10.narod.ru/new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ичных мероприятиях в образовательных организациях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http://mbousoch10.narod.ru/news/</w:t>
              </w:r>
            </w:hyperlink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детей и подрост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адреса (в том числе в сети Интернет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ого по правам ребенка в Краснодарском крае и Брюховецком райо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Общественной пал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и муниципальной службы социальной защи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и муниципальной ПМП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http://mbousoch10.narod.ru/index/telefony_doverija/0-20</w:t>
              </w:r>
            </w:hyperlink>
          </w:p>
        </w:tc>
      </w:tr>
      <w:tr>
        <w:trPr>
          <w:trHeight w:val="296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для автономных учреждений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составе наблюдательного совета учреждения;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ставленные по итогам контрольных мероприятий, проведенных в отношении учреждения [не только органами, осуществляющими государственный контроль (надзор) в сфере образования]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ате опубликования и средствах массовой информации, в которых опубликованы отчеты о деятельности учреждения и об использовании закрепленного за ним имущества, а также о сайтах в сети Интернет, на которых размещены отчеты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7"/>
      <w:headerReference w:type="first" r:id="rId58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soch10.narod.ru/index/0-2" TargetMode="External"/><Relationship Id="rId3" Type="http://schemas.openxmlformats.org/officeDocument/2006/relationships/hyperlink" Target="http://mbousoch10.narod.ru/index/0-3" TargetMode="External"/><Relationship Id="rId4" Type="http://schemas.openxmlformats.org/officeDocument/2006/relationships/hyperlink" Target="http://mbousoch10.narod.ru/index/0-3" TargetMode="External"/><Relationship Id="rId5" Type="http://schemas.openxmlformats.org/officeDocument/2006/relationships/hyperlink" Target="http://mbousoch10.narod.ru/index/0-3" TargetMode="External"/><Relationship Id="rId6" Type="http://schemas.openxmlformats.org/officeDocument/2006/relationships/hyperlink" Target="http://mbousoch10.narod.ru/index/0-3" TargetMode="External"/><Relationship Id="rId7" Type="http://schemas.openxmlformats.org/officeDocument/2006/relationships/hyperlink" Target="http://mbousoch10.narod.ru/index/0-4" TargetMode="External"/><Relationship Id="rId8" Type="http://schemas.openxmlformats.org/officeDocument/2006/relationships/hyperlink" Target="http://mbousoch10.narod.ru/index/0-4" TargetMode="External"/><Relationship Id="rId9" Type="http://schemas.openxmlformats.org/officeDocument/2006/relationships/hyperlink" Target="http://mbousoch10.narod.ru/index/0-13" TargetMode="External"/><Relationship Id="rId10" Type="http://schemas.openxmlformats.org/officeDocument/2006/relationships/hyperlink" Target="http://mbousoch10.narod.ru/index/0-12" TargetMode="External"/><Relationship Id="rId11" Type="http://schemas.openxmlformats.org/officeDocument/2006/relationships/hyperlink" Target="http://mbousoch10.narod.ru/index/uchebnaja_dejatelnost/0-5" TargetMode="External"/><Relationship Id="rId12" Type="http://schemas.openxmlformats.org/officeDocument/2006/relationships/hyperlink" Target="http://mbousoch10.narod.ru/index/0-9" TargetMode="External"/><Relationship Id="rId13" Type="http://schemas.openxmlformats.org/officeDocument/2006/relationships/hyperlink" Target="http://mbousoch10.narod.ru/index/0-12" TargetMode="External"/><Relationship Id="rId14" Type="http://schemas.openxmlformats.org/officeDocument/2006/relationships/hyperlink" Target="http://mbousoch10.narod.ru/index/0-3" TargetMode="External"/><Relationship Id="rId15" Type="http://schemas.openxmlformats.org/officeDocument/2006/relationships/hyperlink" Target="http://mbousoch10.narod.ru/index/lokalnye_akty/0-25" TargetMode="External"/><Relationship Id="rId16" Type="http://schemas.openxmlformats.org/officeDocument/2006/relationships/hyperlink" Target="http://mbousoch10.narod.ru/index/0-11" TargetMode="External"/><Relationship Id="rId17" Type="http://schemas.openxmlformats.org/officeDocument/2006/relationships/hyperlink" Target="http://mbousoch10.narod.ru/index/0-3" TargetMode="External"/><Relationship Id="rId18" Type="http://schemas.openxmlformats.org/officeDocument/2006/relationships/hyperlink" Target="http://mbousoch10.narod.ru/index/0-3" TargetMode="External"/><Relationship Id="rId19" Type="http://schemas.openxmlformats.org/officeDocument/2006/relationships/hyperlink" Target="http://mbousoch10.narod.ru/index/0-16" TargetMode="External"/><Relationship Id="rId20" Type="http://schemas.openxmlformats.org/officeDocument/2006/relationships/hyperlink" Target="http://mbousoch10.narod.ru/index/0-3" TargetMode="External"/><Relationship Id="rId21" Type="http://schemas.openxmlformats.org/officeDocument/2006/relationships/hyperlink" Target="http://mbousoch10.narod.ru/index/0-6" TargetMode="External"/><Relationship Id="rId22" Type="http://schemas.openxmlformats.org/officeDocument/2006/relationships/hyperlink" Target="http://mbousoch10.narod.ru/index/0-4" TargetMode="External"/><Relationship Id="rId23" Type="http://schemas.openxmlformats.org/officeDocument/2006/relationships/hyperlink" Target="http://mbousoch10.narod.ru/index/0-11" TargetMode="External"/><Relationship Id="rId24" Type="http://schemas.openxmlformats.org/officeDocument/2006/relationships/hyperlink" Target="http://mbousoch10.narod.ru/index/0-4" TargetMode="External"/><Relationship Id="rId25" Type="http://schemas.openxmlformats.org/officeDocument/2006/relationships/hyperlink" Target="http://mbousoch10.narod.ru/index/0-4" TargetMode="External"/><Relationship Id="rId26" Type="http://schemas.openxmlformats.org/officeDocument/2006/relationships/hyperlink" Target="http://mbousoch10.narod.ru/index/0-4" TargetMode="External"/><Relationship Id="rId27" Type="http://schemas.openxmlformats.org/officeDocument/2006/relationships/hyperlink" Target="http://mbousoch10.narod.ru/index/0-4" TargetMode="External"/><Relationship Id="rId28" Type="http://schemas.openxmlformats.org/officeDocument/2006/relationships/hyperlink" Target="http://mbousoch10.narod.ru/index/0-4" TargetMode="External"/><Relationship Id="rId29" Type="http://schemas.openxmlformats.org/officeDocument/2006/relationships/hyperlink" Target="http://mbousoch10.narod.ru/index/0-4" TargetMode="External"/><Relationship Id="rId30" Type="http://schemas.openxmlformats.org/officeDocument/2006/relationships/hyperlink" Target="http://mbousoch10.narod.ru/index/0-16" TargetMode="External"/><Relationship Id="rId31" Type="http://schemas.openxmlformats.org/officeDocument/2006/relationships/hyperlink" Target="http://mbousoch10.narod.ru/index/lokalnye_akty/0-25" TargetMode="External"/><Relationship Id="rId32" Type="http://schemas.openxmlformats.org/officeDocument/2006/relationships/hyperlink" Target="http://mbousoch10.narod.ru/index/0-4" TargetMode="External"/><Relationship Id="rId33" Type="http://schemas.openxmlformats.org/officeDocument/2006/relationships/hyperlink" Target="http://mbousoch10.narod.ru/index/lokalnye_akty/0-25" TargetMode="External"/><Relationship Id="rId34" Type="http://schemas.openxmlformats.org/officeDocument/2006/relationships/hyperlink" Target="http://mbousoch10.narod.ru/index/0-4" TargetMode="External"/><Relationship Id="rId35" Type="http://schemas.openxmlformats.org/officeDocument/2006/relationships/hyperlink" Target="http://mbousoch10.narod.ru/index/0-4" TargetMode="External"/><Relationship Id="rId36" Type="http://schemas.openxmlformats.org/officeDocument/2006/relationships/hyperlink" Target="http://mbousoch10.narod.ru/index/0-15" TargetMode="External"/><Relationship Id="rId37" Type="http://schemas.openxmlformats.org/officeDocument/2006/relationships/hyperlink" Target="http://mbousoch10.narod.ru/index/predpisanie_organov_osushhestvljajushhikh_gosudarstvennyj_kontrol/0-28" TargetMode="External"/><Relationship Id="rId38" Type="http://schemas.openxmlformats.org/officeDocument/2006/relationships/hyperlink" Target="http://mbousoch10.narod.ru/index/predpisanie_organov_osushhestvljajushhikh_gosudarstvennyj_kontrol/0-28" TargetMode="External"/><Relationship Id="rId39" Type="http://schemas.openxmlformats.org/officeDocument/2006/relationships/hyperlink" Target="http://mbousoch10.narod.ru/index/0-16" TargetMode="External"/><Relationship Id="rId40" Type="http://schemas.openxmlformats.org/officeDocument/2006/relationships/hyperlink" Target="http://mbousoch10.narod.ru/index/0-16" TargetMode="External"/><Relationship Id="rId41" Type="http://schemas.openxmlformats.org/officeDocument/2006/relationships/hyperlink" Target="http://mbousoch10.narod.ru/index/0-10" TargetMode="External"/><Relationship Id="rId42" Type="http://schemas.openxmlformats.org/officeDocument/2006/relationships/hyperlink" Target="http://mbousoch10.narod.ru/index/0-3" TargetMode="External"/><Relationship Id="rId43" Type="http://schemas.openxmlformats.org/officeDocument/2006/relationships/hyperlink" Target="http://mbousoch10.narod.ru/index/0-4" TargetMode="External"/><Relationship Id="rId44" Type="http://schemas.openxmlformats.org/officeDocument/2006/relationships/hyperlink" Target="http://mbousoch10.narod.ru/index/0-4" TargetMode="External"/><Relationship Id="rId45" Type="http://schemas.openxmlformats.org/officeDocument/2006/relationships/hyperlink" Target="http://mbousoch10.narod.ru/index/0-4" TargetMode="External"/><Relationship Id="rId46" Type="http://schemas.openxmlformats.org/officeDocument/2006/relationships/hyperlink" Target="http://mbousoch10.narod.ru/index/0-6" TargetMode="External"/><Relationship Id="rId47" Type="http://schemas.openxmlformats.org/officeDocument/2006/relationships/hyperlink" Target="http://mbousoch10.narod.ru/index/0-6" TargetMode="External"/><Relationship Id="rId48" Type="http://schemas.openxmlformats.org/officeDocument/2006/relationships/hyperlink" Target="http://mbousoch10.narod.ru/index/upravljajushhij_sovet/0-33" TargetMode="External"/><Relationship Id="rId49" Type="http://schemas.openxmlformats.org/officeDocument/2006/relationships/hyperlink" Target="http://mbousoch10.narod.ru/index/pedagogicheskij_sovet/0-17" TargetMode="External"/><Relationship Id="rId50" Type="http://schemas.openxmlformats.org/officeDocument/2006/relationships/hyperlink" Target="http://mbousoch10.narod.ru/index/shtab_vospitatelnoj_raboty/0-30" TargetMode="External"/><Relationship Id="rId51" Type="http://schemas.openxmlformats.org/officeDocument/2006/relationships/hyperlink" Target="http://mbousoch10.narod.ru/index/vneurochnaja_dejatelnost_obuchajushhikhsja/0-32" TargetMode="External"/><Relationship Id="rId52" Type="http://schemas.openxmlformats.org/officeDocument/2006/relationships/hyperlink" Target="http://mbousoch10.narod.ru/index/0-11" TargetMode="External"/><Relationship Id="rId53" Type="http://schemas.openxmlformats.org/officeDocument/2006/relationships/hyperlink" Target="http://mbousoch10.narod.ru/index/dobrovolnye_pozhertvovanija/0-29" TargetMode="External"/><Relationship Id="rId54" Type="http://schemas.openxmlformats.org/officeDocument/2006/relationships/hyperlink" Target="http://mbousoch10.narod.ru/news/" TargetMode="External"/><Relationship Id="rId55" Type="http://schemas.openxmlformats.org/officeDocument/2006/relationships/hyperlink" Target="http://mbousoch10.narod.ru/news/" TargetMode="External"/><Relationship Id="rId56" Type="http://schemas.openxmlformats.org/officeDocument/2006/relationships/hyperlink" Target="http://mbousoch10.narod.ru/index/telefony_doverija/0-20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0:00Z</dcterms:created>
  <dc:creator>Оптимистка</dc:creator>
  <dc:description/>
  <cp:keywords/>
  <dc:language>en-US</dc:language>
  <cp:lastModifiedBy>admin</cp:lastModifiedBy>
  <dcterms:modified xsi:type="dcterms:W3CDTF">2014-02-04T18:01:00Z</dcterms:modified>
  <cp:revision>6</cp:revision>
  <dc:subject/>
  <dc:title/>
</cp:coreProperties>
</file>